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is a historical record of changes to POV-Ray 3.0 as we develop it.</w:t>
        <w:t>3.0.beta.5a       02/13/96 Chris Young</w:t>
        <w:t>Fixed free(ptr) that should be POV_FREE(ptr) in octree.c</w:t>
        <w:t>Fixed memory leak in declared ttf objects</w:t>
        <w:t>Misc video changes in MSDOSVID.C; increased MAXMODES for VESA</w:t>
        <w:t>Changed expiration date from mm/dd/yyyy to dd-mmm-yyyy</w:t>
        <w:t>Substituted latest PMODE.H &amp; DEBUG.H</w:t>
        <w:t>3.0.beta.5        02/07/96 Chris Young</w:t>
        <w:t>Fixed problem with gif decoder on lines longer than 2048 pixels</w:t>
        <w:t>Fixed bad error reporting when out-of-memory on calloc</w:t>
        <w:t>Fixed type cast problem in octree.c</w:t>
        <w:t>Changed beta test banner</w:t>
        <w:t>Fixed memory leak in declared material_map</w:t>
        <w:t>Various ttf fixes from Andreas</w:t>
        <w:t>Fixed watcom bug in zconf.h</w:t>
        <w:t>Updated all MS-DOS &amp; Windows makefiles for rad_data.c</w:t>
        <w:t>Added beta expiration to MS-DOS</w:t>
        <w:t>Fixed +P in MS-DOS animations per DMF's design</w:t>
        <w:t>Misc Windows fixes for BC 4.52</w:t>
        <w:t>Added some (tm) signs, updated some copyright notices</w:t>
        <w:t>3.0.beta.4l       04/Feb/96  Jim McElhiney</w:t>
        <w:t>Major revision to all radiosity code</w:t>
        <w:t xml:space="preserve">  Better set of sample points, stored in new lookup file rad_cache.c</w:t>
        <w:t xml:space="preserve">  Multibounce radiosity now supported</w:t>
        <w:t xml:space="preserve">  Error bound now adaptive with max possible contribution to surface</w:t>
        <w:t xml:space="preserve">  radiosity Initialize/Deinitialize functions installed</w:t>
        <w:t xml:space="preserve">  Continue trace after interrupt now supported using &lt;myfile&gt;.rca</w:t>
        <w:t xml:space="preserve">    (Radiosity CAche file)</w:t>
        <w:t xml:space="preserve">  Free of all radiosity allocated memory after each frame</w:t>
        <w:t xml:space="preserve">  No more frame-to-frame cacheing bugs</w:t>
        <w:t xml:space="preserve">  Default value auto calculated for Radiosity_Dist_Max:  use 0 if unsure</w:t>
        <w:t xml:space="preserve">    (this necessitated saving the user's "look_at" value in camera struct)</w:t>
        <w:t xml:space="preserve">  Changed defaults to more general purpose values</w:t>
        <w:t xml:space="preserve">  Status line on console now reports new rad samples per line for</w:t>
        <w:t xml:space="preserve">    consistency with antialiasing messages</w:t>
        <w:t xml:space="preserve">  Preview parameters will not allow you to choose start/end sizes which</w:t>
        <w:t xml:space="preserve">    will mess up radiosity.</w:t>
        <w:t xml:space="preserve">  Jitter amount in radiosity is smaller, so preview looks better.</w:t>
        <w:t xml:space="preserve">  Irradiance gradients implemented, for better quality/speed ratio</w:t>
        <w:t xml:space="preserve">  Combination of area lights and radiosity now MUCH faster</w:t>
        <w:t>Misc:</w:t>
        <w:t xml:space="preserve">  VNormalizeEq is now faster, using mult not div</w:t>
        <w:t xml:space="preserve">  Light_List_Struct was used (locally) in 2 files for 2 purposes, which</w:t>
        <w:t xml:space="preserve">    messes up some debuggers.  One of the structures was renamed to be unique.</w:t>
        <w:t xml:space="preserve">  Light_List_Struct now saved and restored in Determine_Apparent_Colour to avoid</w:t>
        <w:t xml:space="preserve">    subtle non-reentrancy bug.  (trace a ray, which causes reflections at lower</w:t>
        <w:t xml:space="preserve">    level to tag light source contributions as done in light_tested_struct, then</w:t>
        <w:t xml:space="preserve">    pop back up to next level, and trace another ray--it used to reuse bad light</w:t>
        <w:t xml:space="preserve">    calculations from deeper ray at upper level if more light testing done)</w:t>
        <w:t xml:space="preserve">  Quick check in pov_shellout to avoid crashes when shellouts structure used</w:t>
        <w:t xml:space="preserve">    but not init'd (not sure why, but check is safer).</w:t>
        <w:t>3.0.beta.4k       02/05/95 Dieter Bayer</w:t>
        <w:t>Updated "Copyright 1995 Persistence of Vision Team" to 1996</w:t>
        <w:t>3.0.beta.4j       01/29/95 Chris Young</w:t>
        <w:t>Fixed bug when #version used inside #if #else #end</w:t>
        <w:t>3.0.beta.4i       01/26/95 Dieter Bayer</w:t>
        <w:t>Changed keyword "surface_of_revolution" to "sor"</w:t>
        <w:t>Fixed bug with three or less focal blur samples</w:t>
        <w:t>3.0.beta.4h       01/25/95 Chris Young and Andreas Dilger</w:t>
        <w:t>One more ttf bug squashed.</w:t>
        <w:t>Misc prototypes added, unused variables removed. Minor junk.</w:t>
        <w:t>3.0.beta.4g       01/24/95 Chris Young and Andreas Dilger</w:t>
        <w:t>Replaced default READ_ENV_VAR and PROCESS_POVRAY_INI with warnings to</w:t>
        <w:t xml:space="preserve"> insure that each platform implements them.</w:t>
        <w:t>Updated libpng make files.</w:t>
        <w:t>Added "Include_Ini=file.ini" to ini parser for file names with blanks.</w:t>
        <w:t>Fixed TTF code to handle glyph spacing and spaces properly.</w:t>
        <w:t>TTF now uses the ISO 8859-1 (Latin-1) character set, but has support</w:t>
        <w:t xml:space="preserve">  for other character sets once we make the parser handle it.</w:t>
        <w:t>Still can't handle multiple component glyphs (most accented characters).</w:t>
        <w:t>Increased the length of a string constant to be up to 127 characters long.</w:t>
        <w:t>3.0.beta.4f       01/18/95 Andreas Dilger and Tim Wegner</w:t>
        <w:t>Added function calls to support libpng 0.87 error messages.</w:t>
        <w:t>Replace Libpng with version 0.87. Make sure Libpng gets copied</w:t>
        <w:t>to the correct places.</w:t>
        <w:t>3.0.beta.4e       01/17/96 Steve Demlow</w:t>
        <w:t>Cleaned up most non-K&amp;R compatable code (except stdarg stuff in userio.c) and</w:t>
        <w:t xml:space="preserve">        compiler warnings</w:t>
        <w:t>Fixed TTF to work when sizeof(short) != 16 bits and sizeof(long) != 32 bits</w:t>
        <w:t>Fixed minor logic problems in TTF code (with help from Andreas Dilger)</w:t>
        <w:t>Changed TTF to do file error checking (thanks to Andreas Dilger)</w:t>
        <w:t>3.0.beta.4d       01/13/96 Dieter Bayer</w:t>
        <w:t>Fixed bug in total time/frame calculations</w:t>
        <w:t>Fixed bug in atmosphere calculation (intersect_spotlight())</w:t>
        <w:t>3.0.beta.4c       01/13/96 Chris Young</w:t>
        <w:t>Fixed problem with animation output file numbering with subsets.</w:t>
        <w:t>Fixed problem so string identifiers can be redeclared.</w:t>
        <w:t>Fixed problem with very long string concats.</w:t>
        <w:t>Moved "ambient_light COLOR" to global_settings{...} statement.</w:t>
        <w:t>Changed global_settings { irid_wavelength { COLOR } } to...</w:t>
        <w:t xml:space="preserve">        global_settings { irid_wavelength   COLOR   } </w:t>
        <w:t>Created Print_Authors() routine from Usage()</w:t>
        <w:t>MS-DOS: Made banner stream scrollable; added Print_Authors() to sign on.</w:t>
        <w:t xml:space="preserve">        Disabled VESA debug.</w:t>
        <w:t>3.0.beta.4b       01/01/96 Chris Young</w:t>
        <w:t>Fixed problem with transforming tiles texture identifiers.</w:t>
        <w:t>Changes from Xander to fix one ttf bug.  Try those fonts that crashed.</w:t>
        <w:t>Changes from Andreas Dilger</w:t>
        <w:t xml:space="preserve"> Changed order of gamma_correct() and Clip_Colour() calls to avoid doing </w:t>
        <w:t xml:space="preserve">  an exponentiation with a negative base (ie pixel value).</w:t>
        <w:t xml:space="preserve"> Added interrupt handler for UNIX systems to allow "safe" interruption of </w:t>
        <w:t xml:space="preserve">  a trace with CTRL-C.</w:t>
        <w:t xml:space="preserve"> Modified PNG file output to avoid flushing when an output buffer is used.</w:t>
        <w:t xml:space="preserve"> Cosmetic changes.</w:t>
        <w:t>3.0.beta.4a       12/20/95 Dieter Bayer</w:t>
        <w:t>Changed halo stuff to use transmit instead of filter to store the differential</w:t>
        <w:t xml:space="preserve">  translucency instead of the differential opacity (change rgbf into rgbt</w:t>
        <w:t xml:space="preserve">  in all your halo scenes and replace the transmittance values by 1-values)</w:t>
        <w:t>Fixed bug that occured when resuming animations (all but the first image</w:t>
        <w:t xml:space="preserve">  were traced again)</w:t>
        <w:t>Fixed bug with multiple overlapping dust halos (light contribution was tested</w:t>
        <w:t xml:space="preserve">  for light rays too and not only for viewing rays)</w:t>
        <w:t xml:space="preserve">Fixed sampling bug when -a and +am2 was used (now -a always casts one </w:t>
        <w:t xml:space="preserve">  non-jittered sample per pixel regardless of the sampling method)</w:t>
        <w:t>3.0.beta.4        12/08/95 Chris Young</w:t>
        <w:t>Removed build-in float constant "platform"</w:t>
        <w:t>Removed "#status" language directive</w:t>
        <w:t>3.0.beta.3l       12/05/95 Dieter Bayer</w:t>
        <w:t>Changed PNG_POV.C to compile under GCC 2.7.1 with bounds-checking extension</w:t>
        <w:t>Changed quilt_cubic() to return values between 0 and 1 (and not 0 and sqrt(3/4))</w:t>
        <w:t>3.0.beta.3k       12/04/95 Tim Wegner</w:t>
        <w:t>Modified julia_fractal slice field syntax. It is now:</w:t>
        <w:t xml:space="preserve">  julia_fractal {</w:t>
        <w:t xml:space="preserve">     ... other fields </w:t>
        <w:t xml:space="preserve">     slice &lt;NORMAL4D&gt;,DISTANCE</w:t>
        <w:t xml:space="preserve">  }</w:t>
        <w:t xml:space="preserve"> where the 3-D slice "plane" is perpendicular to NORMAL4D and is DISTANCE</w:t>
        <w:t xml:space="preserve"> units from the origin. NORMAL4D is internally normalized so that DISTANCE</w:t>
        <w:t xml:space="preserve"> is correct. The following are illegal:</w:t>
        <w:t xml:space="preserve">   slice &lt;0,0,0,0&gt;,d (vector has length zero)</w:t>
        <w:t xml:space="preserve">   slice &lt;x,y,z,0&gt;,d (t coordinate of vector is zero)</w:t>
        <w:t xml:space="preserve"> The default value makes the slice "plane" the usual x,y,z space:</w:t>
        <w:t xml:space="preserve">   slice &lt;0,0,0,1&gt;,0</w:t>
        <w:t xml:space="preserve"> The slice plane is intersected the 4-D julia_fractal object and projected </w:t>
        <w:t xml:space="preserve"> to 3-D space by dropping the fourth component of all points.</w:t>
        <w:t>Also added two small fixes for Chris in texture.c and pattern.c.</w:t>
        <w:t>3.0.beta.3j       11/23/95 Andreas Dilger</w:t>
        <w:t>Added flags to allow image file I/O routines to know how image is used.</w:t>
        <w:t>Changed PNG code to store 16-bit grayscales as true grayscales rather</w:t>
        <w:t xml:space="preserve">  than heightfields, when not used as a heightfield.</w:t>
        <w:t>Changed PNG code to only do input gamma conversion for image maps, and</w:t>
        <w:t xml:space="preserve">  to make the conversion to the assumed_gamma value of the scene.</w:t>
        <w:t>Changed PNG code to always write a 1.0 gamma chunk for histograms and</w:t>
        <w:t xml:space="preserve">  grayscale heightfields instead of 1.0/display_gamma.</w:t>
        <w:t>3.0.beta.3i       11/23/95 Dieter Bayer</w:t>
        <w:t>Fixed bug with superellipsoids used in CSG (this bug probably occurs in 03g</w:t>
        <w:t xml:space="preserve"> and 03h only)</w:t>
        <w:t>3.0.beta.3h       11/22/95 Chris Young</w:t>
        <w:t>Fixed problem in express.c with color vectors</w:t>
        <w:t>Added image_map{... transmit REG,VALUE} and transmit all VALUE.</w:t>
        <w:t>MSDOS: Started to implement VESA 2.0 but found other bug and fixed it.</w:t>
        <w:t>3.0.beta.3g       11/22/95 Dieter Bayer</w:t>
        <w:t>Fixed bug in ATMOSPH.C that occured when no light sources were used</w:t>
        <w:t>Fixed bug with transparent objects blocking background</w:t>
        <w:t>Fixed bug with transparent image maps (in TEXTURE.C) as mentioned by Chris Y.</w:t>
        <w:t>Fixed bug in superellipsoid intersection test (TRUE was returned in some</w:t>
        <w:t xml:space="preserve">  cases by All_Superellipsoid_Intersections() even though there was no</w:t>
        <w:t xml:space="preserve">  intersection)</w:t>
        <w:t>3.0.beta.3f       11/18/95 Chris Young</w:t>
        <w:t>Minor fractal changes by Tim Wegner</w:t>
        <w:t>Changed COEFF_LIMIT to 1e-16 fixing Watcom prism bug</w:t>
        <w:t>Fixed another #while bug</w:t>
        <w:t>MSDOS:Changed box params from char to int</w:t>
        <w:t xml:space="preserve">      Fixed DJGCC use of / in argv[0]</w:t>
        <w:t xml:space="preserve">      Added warning if POVINI points to non-existent fil</w:t>
        <w:t xml:space="preserve">      Fixed bug in Select_VESA_Mode.  </w:t>
        <w:t xml:space="preserve">      Added many Debug messages in VESA, will remove later.</w:t>
        <w:t>3.0.beta.3e       11/14/95 Chris Young</w:t>
        <w:t>Eliminate READ_ENV_VAR_BEFORE and READ_ENV_VAR_AFTER</w:t>
        <w:t>Added READ_ENV_VAR which should read a POVINI which points to the user</w:t>
        <w:t xml:space="preserve"> specified global INI file.</w:t>
        <w:t>Added PROCESS_POVRAY_INI function.  If there was no POVINI specified then</w:t>
        <w:t xml:space="preserve"> this routine should read povray.ini from the executible directory.  If</w:t>
        <w:t xml:space="preserve"> there was a POVINI then this step is skipped.</w:t>
        <w:t>Removed all other automatic processing of povray.def and povray.ini even</w:t>
        <w:t xml:space="preserve"> in the current directory.</w:t>
        <w:t>Converted Split_Time to SPLIT_TIME macro and added POV_Std_Split_Time</w:t>
        <w:t>Added pre_init_povray to povray.c, see comments on routine.</w:t>
        <w:t>Removed disabled field rendering for non-animations.</w:t>
        <w:t>MSDOS: Implemented MSDOS_Process_Povray_Ini and MSDOS_Process_Env</w:t>
        <w:t>PVENGINE: Partially pre_init_povray</w:t>
        <w:t>3.0.beta.3d       11/11/95 Dieter Bayer</w:t>
        <w:t xml:space="preserve">Fixed missing initialization for Jitter_X and Jitter_Y in </w:t>
        <w:t xml:space="preserve">  trace_ray_with_offset() (RENDER.C) if no anti-aliasing is used</w:t>
        <w:t>Fixed bug in do_atmospheric_scatter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led to a lot of unnecessary</w:t>
        <w:t xml:space="preserve">  neglectable samples </w:t>
        <w:t>Fixed bugs in intersect_spotlight() and intersect_cylinderlight() in</w:t>
        <w:t xml:space="preserve">  ATMOSPH.C that caused lots of samples due to wrong light intervals</w:t>
        <w:t>Fixed bug in Trace() and Trace_Primary_Ray() that caused atmosphere</w:t>
        <w:t xml:space="preserve">  inside hollow objects to not work properly</w:t>
        <w:t>Fixed memory problems with high +r values and adaptive sampling</w:t>
        <w:t>3.0.beta.3c       11/09/95 Chris Cason</w:t>
        <w:t xml:space="preserve">  Modified userio.c to make vsbuffer global, to allow PVEngine to allocate</w:t>
        <w:t xml:space="preserve">  it and to thus call Usage () without starting up the renderer.</w:t>
        <w:t xml:space="preserve">  Merged below patches from Andreas Dilger and Eduard Schwan.</w:t>
        <w:t xml:space="preserve">  Eduard Schwan</w:t>
        <w:t xml:space="preserve">    Fixes to truetype.c to make it Mac-friendly, by using READ_FILE_STRING</w:t>
        <w:t xml:space="preserve">    for the open mode instead of "rb". Changed vbuffer.c such that the function</w:t>
        <w:t xml:space="preserve">    POV_Std_Display_Plot_Box () takes int parameters for the colours, instead</w:t>
        <w:t xml:space="preserve">    of chars.</w:t>
        <w:t xml:space="preserve">  Andreas Dilger</w:t>
        <w:t xml:space="preserve">    Moved histogram size initialization code from initialize_histogram() in</w:t>
        <w:t xml:space="preserve">      render.c to fix_up_rendering_window() in povray.c so that the values</w:t>
        <w:t xml:space="preserve">      are available when doing the Print_Options() call.</w:t>
        <w:t xml:space="preserve">    Changed the default histogram file name to have the correct extension</w:t>
        <w:t xml:space="preserve">      if the user doesn't supply the histogram file name.  This is done at the</w:t>
        <w:t xml:space="preserve">      options parsing stage so the filename is available for Print_Options().</w:t>
        <w:t xml:space="preserve">    Added missing histogram CSV file type to help screen display.</w:t>
        <w:t xml:space="preserve">    #defined out code in radiosit.c and pattern.c that was unused.</w:t>
        <w:t xml:space="preserve">    + Fixed unix config file header to match current default settings, and tried</w:t>
        <w:t xml:space="preserve">      to get better default settings for maximum filename length.</w:t>
        <w:t xml:space="preserve">    Added xwindows options to unix makefile, so only one makefile is needed.</w:t>
        <w:t xml:space="preserve">    Removed unused variables from xwindows.c.</w:t>
        <w:t>3.0.beta.3b       11/08/95 by Chris Young</w:t>
        <w:t xml:space="preserve"> Added box drawing macro POV_DISPLAY_DRAW_BOX to frame.h and created</w:t>
        <w:t xml:space="preserve"> default POV_Std_Display_Draw_Box.  Needed for MSDOS version.</w:t>
        <w:t xml:space="preserve"> Renamed Terminate to Terminate_POV and fixed param</w:t>
        <w:t xml:space="preserve"> Changed Split_Time params to unsigned in hopes of fixing Amiga problem.</w:t>
        <w:t xml:space="preserve"> MSDOS:Added non-dithered box drawing. Changed subset window to green.</w:t>
        <w:t xml:space="preserve"> Fixed PNG image map palette size for grayscale images with bit-depth &lt;= 8.</w:t>
        <w:t xml:space="preserve"> Changed the method of promoting 9-15 bit OutputQuality images to fit in</w:t>
        <w:t xml:space="preserve">  16-bit colors from high-bit-set to zero-fill based on recommendations</w:t>
        <w:t xml:space="preserve">  from the PNG 0.90 specification.</w:t>
        <w:t>3.0.beta.3a       11/06/95 by Dieter Bayer</w:t>
        <w:t xml:space="preserve"> Uncommented debug stuff in TRUETYPE.C</w:t>
        <w:t xml:space="preserve"> Fixed bug in hfield.c/boxes.c that caused segmentation fault with DJGPP</w:t>
        <w:t xml:space="preserve"> Fixed problems with comp_elements() in BSPHERE.C as suggested by Andreas Dilger</w:t>
        <w:t>3.0.beta.3        10/31/95 by Chris Young</w:t>
        <w:t>Fixed yet another #case bug.</w:t>
        <w:t>Fixed memory leaks on multiple color_maps</w:t>
        <w:t>Fixed problem with "once" on image_maps</w:t>
        <w:t>Fixed text buffer overflow that made long smooth_triangle error msg crash</w:t>
        <w:t>Added truetype changes from Steve &amp; Xander</w:t>
        <w:t>Added ALT_WRITE_INI_FILE macro for below</w:t>
        <w:t>WIN: Fixed rerun problem with above macro</w:t>
        <w:t>3.0.beta.2g       10/23/95 by Chris Cason</w:t>
        <w:t>Numerous changes to support Windows code.</w:t>
        <w:t xml:space="preserve">  In set_output_file_handle (), removed test where the output file handle</w:t>
        <w:t xml:space="preserve">    was only set if output_to_file was TRUE to fix problem with GPF's in</w:t>
        <w:t xml:space="preserve">    continue trace.</w:t>
        <w:t xml:space="preserve">  Moved some typedef's, #defines, etc., from OPTIN.C to OPTIN.H.</w:t>
        <w:t xml:space="preserve">  Exposed some formerly static functions/variables in OPTIN.C.</w:t>
        <w:t xml:space="preserve">  Changed order of inclusion of OPTIN.H/OPTOUT.H relative to POVRAY.H in</w:t>
        <w:t xml:space="preserve">    some modules as OPTIN.H and OPTOUT.H depend on a typedef in POVRAY.H.</w:t>
        <w:t xml:space="preserve">  Removed most #if PRECISION_TIMER_AVAILALE tests that had been peppered</w:t>
        <w:t xml:space="preserve">    throughout the code by a previous patch in line with the team's policy</w:t>
        <w:t xml:space="preserve">    of keeping the use of #ifdef and so forth in the source code to a mimimum.</w:t>
        <w:t xml:space="preserve">  Re-introduced these defines to one specific area of the source (the</w:t>
        <w:t xml:space="preserve">    histogram code section).</w:t>
        <w:t xml:space="preserve">  Added new function initialise_histogram() which will set opts.histogram_on</w:t>
        <w:t xml:space="preserve">    to FALSE if PRECISION_TIMER_AVAILALE == 0. Calls to histogram code are</w:t>
        <w:t xml:space="preserve">    only made if opts.histogram_on is TRUE.</w:t>
        <w:t xml:space="preserve">  Re-introduced sanity-check and auto grid sizing code in histogram</w:t>
        <w:t xml:space="preserve">    initialisation that had been removed by a previous patch.</w:t>
        <w:t xml:space="preserve">  Added some new #DEFINE's to FRAME.H, called from POVRAY.C, to support</w:t>
        <w:t xml:space="preserve">    GUI's being able to get control at specific times (such as immediately</w:t>
        <w:t xml:space="preserve">    before rendering begins, to allow PVENGINE to write its own rerun</w:t>
        <w:t xml:space="preserve">    information.) These are -</w:t>
        <w:t xml:space="preserve">      POV_PRE_RENDER      Called immediately before rendering begins.</w:t>
        <w:t xml:space="preserve">                          Hook any code that needs to access global data</w:t>
        <w:t xml:space="preserve">                          prior to rendering and/or write or display run-</w:t>
        <w:t xml:space="preserve">                          specific statistics into this.</w:t>
        <w:t xml:space="preserve">      POV_PRE_SHUTDOWN    Called just before shutdown (before destruction</w:t>
        <w:t xml:space="preserve">                          of any information held in memory.) Hook any code</w:t>
        <w:t xml:space="preserve">                          that needs to access this global data after</w:t>
        <w:t xml:space="preserve">                          rendering into this.</w:t>
        <w:t xml:space="preserve">      POV_POST_SHUTDOWN   Called after destruction of above is complete.</w:t>
        <w:t xml:space="preserve">                          Hook any platform-specific destructors into this.</w:t>
        <w:t>3.0.beta.2f       10/16/95 by Chris Young</w:t>
        <w:t>Fixed #switch #case bug.</w:t>
        <w:t xml:space="preserve">3.0.beta.2e       10/16/95 by Dieter Bayer </w:t>
        <w:t>Changed hollow keyword from a finish parameter to an object parameter</w:t>
        <w:t xml:space="preserve">  (with changing all corresponding sources bugs with translucent </w:t>
        <w:t xml:space="preserve">   material maps should be gone)</w:t>
        <w:t>Fixed bug with BLOB1?.POV scenes</w:t>
        <w:t>Fixed bugs in Read_Png_Image() in PNG_POV.C (png_ptr was used instead</w:t>
        <w:t xml:space="preserve">  of r_png_ptr; that caused a segmentation fault with PNG image maps)</w:t>
        <w:t xml:space="preserve">  Andreas Dilger or Timothy Wegener PLEASE VERIFY THIS!!!</w:t>
        <w:t xml:space="preserve">Fixed gradient and crackle bugs (hopefully; in some cases lots of </w:t>
        <w:t xml:space="preserve">  speckles appeared)</w:t>
        <w:t>Fixed memory leakage in XWINDOWS.C</w:t>
        <w:t>Fixed "pause when done"-bug in XWINDOWS.C (the display window is now closed</w:t>
        <w:t xml:space="preserve">  for -p and closed after pressing a mouse button in the window for +p)</w:t>
        <w:t xml:space="preserve">Fixed bug in PPM.C that caused a segmentation fault when an aborted </w:t>
        <w:t xml:space="preserve">  PPM image was read</w:t>
        <w:t>Fixed supersample count bug with adaptive supersampling (the number of</w:t>
        <w:t xml:space="preserve">  supersamples on the last line were displayed to be always 0)</w:t>
        <w:t>Fixed bug in halo parsing (as noted by Chris Young)</w:t>
        <w:t>Fixed bug in halo parsing (now a fatal error occurs if no color map is specified)</w:t>
        <w:t>Fixed bug in do_atmospheric_scattering (sampling took a very long time</w:t>
        <w:t xml:space="preserve">  for non-white light sources because early exit did not work)</w:t>
        <w:t>Fixed bug in OCTREE.C that occured when RADSTATS was defined (the file</w:t>
        <w:t xml:space="preserve">  no longer compiled as reported by Eduard Schwan)</w:t>
        <w:t>3.0.beta.2d       10/10/95 by Chris Young</w:t>
        <w:t>Added built-in identifier t=&lt;0,0,0,1&gt; and vector.t capability.</w:t>
        <w:t>Fixed stuff with vector.u and vector.v.</w:t>
        <w:t>Lots of internal changes related to t, u &amp; v.</w:t>
        <w:t>Fixed msdos error buffer problem.</w:t>
        <w:t>Following changes from Andreas Dilger</w:t>
        <w:t xml:space="preserve"> Changes error messages in iff.c, gif.c, and targa.c to be consistent with </w:t>
        <w:t xml:space="preserve">  other formats.</w:t>
        <w:t xml:space="preserve"> Added tests for output file write errors (after c.g.r.r)</w:t>
        <w:t xml:space="preserve"> Adds histogram timer for unix systems.</w:t>
        <w:t xml:space="preserve"> Adds support for PNG images with both grayscale and alpha.</w:t>
        <w:t xml:space="preserve"> Changed error messages to be consistent with other formats.</w:t>
        <w:t xml:space="preserve"> Adds support for ASCII format PPM and PGM images, as well as</w:t>
        <w:t xml:space="preserve">  allowing comments and arbitrary bit depth in input images.</w:t>
        <w:t xml:space="preserve"> Added defined out code for PPM output comments ala PNG.</w:t>
        <w:t xml:space="preserve"> Fixed histogram support for non-PNG images.  Added output</w:t>
        <w:t xml:space="preserve">  of histogram options in banner when histogram is active.</w:t>
        <w:t xml:space="preserve"> Modified output of display gamma to be part of display options.</w:t>
        <w:t xml:space="preserve"> Fixes resume from a file which has different size settings than those </w:t>
        <w:t xml:space="preserve">  given on the command line.</w:t>
        <w:t xml:space="preserve">3.0.beta.2c       10/06/95 by Dieter Bayer </w:t>
        <w:t>Applied noise patch by ? solves platform dependent noise problems)</w:t>
        <w:t>Added missing module headers to OCTREE.C and RADIOSIT.C</w:t>
        <w:t>Fixed bug in hfield.c (holes appeared due to missing rays)</w:t>
        <w:t>Fixed memory leak occuring with material maps</w:t>
        <w:t xml:space="preserve">3.0.beta.2b       10/05/95 by Andreas Dilger and Tim Wegner </w:t>
        <w:t xml:space="preserve">Added gamma support. </w:t>
        <w:t xml:space="preserve">  New ini option</w:t>
        <w:t xml:space="preserve">    Display_Gamma=2.2 (default, can be changed in config.h)</w:t>
        <w:t xml:space="preserve">  New scene command: global_settings { assumed_gamma n.nn }</w:t>
        <w:t xml:space="preserve">    If not present, no gamma correction done. For platform-independent</w:t>
        <w:t xml:space="preserve">    output without gamma correction, set assumed_gamma to display_gamma </w:t>
        <w:t xml:space="preserve">    (e.g. 2.2). For "linear light" (gamma correction for display_gamma) </w:t>
        <w:t xml:space="preserve">    use assumed_gamma 1.00.</w:t>
        <w:t>Added PNG histogram output. IMPORTANT - changes the +HT flag</w:t>
        <w:t xml:space="preserve">  so that +HTN means PNG histogram, and not NO histgram. No histogram</w:t>
        <w:t xml:space="preserve">  is now +HTX.</w:t>
        <w:t>Fixed bug in Close_PPM_File, changed default RENAME_FILE command</w:t>
        <w:t xml:space="preserve">3.0.beta.2a       10/04/95 by Dieter Bayer </w:t>
        <w:t>Fixed illegal quality value bug for quality values larger 9</w:t>
        <w:t>Fixed unused radiosity bug for quality values &gt; 9</w:t>
        <w:t>Fixed memory leaks with text objects</w:t>
        <w:t>Fixed bug in image reading (line_data-&gt;transm wasn't initialized to NULL</w:t>
        <w:t xml:space="preserve">  in PNG_POV.C and TARGA.C)</w:t>
        <w:t xml:space="preserve">3.0.beta.2        09/24/95 by Dieter Bayer </w:t>
        <w:t>Fixed numerical problems with far away blobs</w:t>
        <w:t>Fixed bug with high +r values (Primary rays were weighted with an ADC</w:t>
        <w:t xml:space="preserve">  bailout value other than 1. That's not allowed!)</w:t>
        <w:t>Fixed bug in ra_gather() in RADIOSIT.C (ray wasn't initialized using</w:t>
        <w:t xml:space="preserve">  Initialize_Ray_Containers())</w:t>
        <w:t>Fixed bug in HCMPLX.C as mentioned by Tim Wegner</w:t>
        <w:t>3.0.beta.1e       09/21/95 by Eduard Schwan</w:t>
        <w:t>Minor changes to resynch the Macintosh compile:</w:t>
        <w:t>PAT3b1e.pat</w:t>
        <w:t xml:space="preserve"> optout.h: included frame.h, since I include it elsewhere, it needs the</w:t>
        <w:t xml:space="preserve">  definition of PARAMS().  I personally think EVERY header file should</w:t>
        <w:t xml:space="preserve">  be able to be compiled by itself, which means it needs to include</w:t>
        <w:t xml:space="preserve">  everything necessary for itself.  Then you can just add an include of</w:t>
        <w:t xml:space="preserve">  it, and it takes care of its own dependencies.</w:t>
        <w:t>PATzlb1e.pat</w:t>
        <w:t xml:space="preserve"> Zlib: added #ifndef around deflate.h, added include of string.h and a</w:t>
        <w:t xml:space="preserve">  define of Byte to something else in zconf.h, undeffed internal_state</w:t>
        <w:t xml:space="preserve">  in deflate.h.</w:t>
        <w:t>PATpng1e.pat</w:t>
        <w:t xml:space="preserve"> libpng: added missing prototype for "png_output_flush" in png.h</w:t>
        <w:t>To be fixed later... I also got these warnings in LIBPNG, which should</w:t>
        <w:t>probably be fixed (missing prototypes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 : function has no prototype</w:t>
        <w:t xml:space="preserve"> PNGRTRAN.C line 454   {</w:t>
        <w:t xml:space="preserve"> PNGRTRAN.C line 1121   {</w:t>
        <w:t xml:space="preserve"> PNGRTRAN.C line 1165   {</w:t>
        <w:t>3.0.beta.1d       09/19/95 by Chris Young</w:t>
        <w:t>Added pov_memcpy which needs to be tested by those without memcpy.</w:t>
        <w:t>MSDOS &amp; WINDOWS: Changes to config.h in RENAME_FILE</w:t>
        <w:t>**BEWARE** the duplicate PNG.H PNGCONF.H ZLIB.H &amp; ZCONF.H have</w:t>
        <w:t xml:space="preserve"> been removed from SOURCE and exist only in SOURCE/ZLIB &amp; SOURCE/LIBPNG.</w:t>
        <w:t xml:space="preserve"> Also the COPYTO.BAT &amp; COPYFROM.BAT files have not been updated to</w:t>
        <w:t xml:space="preserve"> copy these files.  You must hand copy them.  Later COPYTO/COPYFROM</w:t>
        <w:t xml:space="preserve"> will be obsolete so I didn't bother updating them.</w:t>
        <w:t>3.0.beta.1c       09/18/95 by Tim Wegner</w:t>
        <w:t xml:space="preserve">Cleaned up fractal code, removed julia_parameter keyword, and added a whole </w:t>
        <w:t>lot more functions. Syntax is now:</w:t>
        <w:t xml:space="preserve"> julia_fractal {</w:t>
        <w:t xml:space="preserve">         VECTOR4D</w:t>
        <w:t xml:space="preserve">         [quaternion | hypercomplex]</w:t>
        <w:t xml:space="preserve">         [sqr | cube | exp | reciprocal | sin | asin | sinh | asinh |</w:t>
        <w:t xml:space="preserve">          cos | acos | cosh | acosh | tan | atan | tanh | atanh | log |</w:t>
        <w:t xml:space="preserve">          pwr(FLOAT,FLOAT)]</w:t>
        <w:t xml:space="preserve">         max_iteration INT</w:t>
        <w:t xml:space="preserve">         precision FLOAT</w:t>
        <w:t xml:space="preserve">         slice VECTOR4D</w:t>
        <w:t xml:space="preserve"> }</w:t>
        <w:t>The one function that needs explanation is pwr(FLOAT,FLOAT). This is the</w:t>
        <w:t>function (in C terminology) that raises the complex number z to the complex</w:t>
        <w:t xml:space="preserve">power (FLOAT,FLOAT). For example, the case pwr(2,0) gives the same image as </w:t>
        <w:t>sqr (though it renders much more slowly.)</w:t>
        <w:t>Most of these functions work only with algebra type hypercomplex. The only</w:t>
        <w:t>ones that work with quaternion are sqr and cube. I added a trap for this</w:t>
        <w:t>error.</w:t>
        <w:t>Note that if any of these keywords which are not already supported by the</w:t>
        <w:t xml:space="preserve">expression parser become supported in the future, then the </w:t>
        <w:t>Parse_Julia_Object() routine would need to be changed to reflect this (an</w:t>
        <w:t>easy change).</w:t>
        <w:t>3.0.beta.1b       09/16/95 by Tim Wegner and Andreas Dilger</w:t>
        <w:t>PMG support now resumes and works for height fields, and should work for</w:t>
        <w:t>image maps and bump maps. Added Alpha support for PNG output, and made Targa</w:t>
        <w:t>and PNG handling of Alpha consistent. Added NO_MEMMOVE define to unixconf.h</w:t>
        <w:t>which uses memcpy instead on systems without memmove, and protects against</w:t>
        <w:t>copying overlapping memory areas. I've included Andreas's changes to the</w:t>
        <w:t>UNIX make file for Chris Cason's information (not intended to pre-empt any</w:t>
        <w:t xml:space="preserve">decisions about where Libpng, Zlib directories should go.) The source has </w:t>
        <w:t>been compiled with unixconf.h on AIX with the IBM xlc compiler, and it</w:t>
        <w:t>works fine so we don't need a separate rs6conf.h.</w:t>
        <w:t>3.0.beta.1a       09/10/95 by Eduard Schwan</w:t>
        <w:t>Fixed incorrect parm passed to png_write_finish_row in PNG_POV.C.</w:t>
        <w:t>The "#define W 3" conflicted with variables in POLYGON.C if precompiled headers</w:t>
        <w:t xml:space="preserve">  were used, so I changed the "W" variable names there, and moved the define</w:t>
        <w:t xml:space="preserve">  from FRACTAL.H to FRAME.H, to join its buddies X,Y,Z.</w:t>
        <w:t>Removed incorrect trailing comma from ini_op enums in OPTIN.C.</w:t>
        <w:t>Added a couple more cooperates in the bounding/light buffer code, since we</w:t>
        <w:t>can be looping in there for awhile without letting the GUI breathe.</w:t>
        <w:t>3.0.beta.0d       09/07/95 by Chris Cason</w:t>
        <w:t>Returned COOPERATE calls to a few places (probably different from original).</w:t>
        <w:t>Changed COOPERATE to COOPERATE_0 and COOPERATE_1 in source code and modified</w:t>
        <w:t xml:space="preserve">  frame.h such that this would not break code depending on the use of COOPERATE.</w:t>
        <w:t xml:space="preserve">  COOPERATE_0 is a high level one that is less likely to be ignored than</w:t>
        <w:t xml:space="preserve">  COOPERATE_1, if the GUI's niceness setting is in mean mode. COOPERATE_0 is</w:t>
        <w:t xml:space="preserve">  intended to be called less frequently by the renderer.</w:t>
        <w:t>Added POV_PRE_PIXEL and POV_POST_PIXEL which always get called even if display</w:t>
        <w:t xml:space="preserve">  mode is turned off. Both macros take x, y and colour.</w:t>
        <w:t>3.0.beta.00c      09/05/95 by Tim Wegner</w:t>
        <w:t xml:space="preserve">You should delete the files gfract.* (obsolete) and julia.* (renamed). </w:t>
        <w:t>The patch file will create two new files quatern.c and quatern.h which</w:t>
        <w:t>were formerly the julia.* files.</w:t>
        <w:t xml:space="preserve">Completely reorganized the fractal format. The new syntax for the fractal </w:t>
        <w:t>object is as follows, with all parameters optional, and in any order:</w:t>
        <w:t xml:space="preserve"> julia_fractal {</w:t>
        <w:t xml:space="preserve">         julia_parameter VECTOR4D</w:t>
        <w:t xml:space="preserve">         quaternion | hypercomplex</w:t>
        <w:t xml:space="preserve">         sqr | cube | exp | reciprocal</w:t>
        <w:t xml:space="preserve">         max_iteration INT</w:t>
        <w:t xml:space="preserve">         precision FLOAT</w:t>
        <w:t xml:space="preserve">         slice VECTOR4D</w:t>
        <w:t xml:space="preserve"> }</w:t>
        <w:t>sqr was z2 and cube was z3. The old "fractal" is obsolete. The old "julia"</w:t>
        <w:t xml:space="preserve">object is what you get with the quaternion keyword present. The slice </w:t>
        <w:t xml:space="preserve">keyword is new. It allows the 4D fractal object to be sliced by a 3D "plane" </w:t>
        <w:t>at any angle.</w:t>
        <w:t>There's a new routine called parse_Vector4D() in case anyone needs it for</w:t>
        <w:t>other purposes.</w:t>
        <w:t>3.0.beta.00b      09/03/95 by Dieter Bayer</w:t>
        <w:t>Added PNG support by Tim Wegner and Andreas Dilger</w:t>
        <w:t>Added Bits_Per_Color/Bits_Per_Colour INI file keyword (used by PNG)</w:t>
        <w:t>Added Andreas Dilger to the contributing authors list</w:t>
        <w:t>Added redirection options to the render option output</w:t>
        <w:t>Added matrix transform to all places where transformations are allowed</w:t>
        <w:t>Moved hollow keyword into finish statement. NOTE that in order to see</w:t>
        <w:t xml:space="preserve">  any halos inside an object you have to make sure that the finish</w:t>
        <w:t xml:space="preserve">  is set to hollow</w:t>
        <w:t>Changed "r" file options to READ_FILE_STRING (that's "rb")</w:t>
        <w:t>Renamed PNC.C to PNC_POV.C and added PNG_POV.H to avoid conflicts with</w:t>
        <w:t xml:space="preserve">  PNG.C and PNG.H that come with the PNG library</w:t>
        <w:t>Renamed project_* functions in VBUFFER.C in order to avoid problems</w:t>
        <w:t xml:space="preserve">  with the Watcom linker</w:t>
        <w:t>Fixed bug that occured in MSDOSVID.C when the console output of the render</w:t>
        <w:t xml:space="preserve">  stream was turned off (a segmentation violation occured due to a NULL</w:t>
        <w:t xml:space="preserve">  pointer access in Viewit)</w:t>
        <w:t>Fixed bug in halo default color map assignment</w:t>
        <w:t>Fixed some memory bugs in PNG_POV.C</w:t>
        <w:t>Fixed bug in multi-textured blobs</w:t>
        <w:t>Updated MSDOS DJGPP make &amp; link files and Unix makefiles</w:t>
        <w:t>3.0.beta.00a      08/29/95 by Dieter Bayer</w:t>
        <w:t>Added Zsolt Szalavari to the contributing authors list</w:t>
        <w:t>Replaced strupr() and strlwr() in express.c by own functions to make it work</w:t>
        <w:t xml:space="preserve">  with Unix and other systems that don't have those functions</w:t>
        <w:t>Removed unused distance parameter from halo</w:t>
        <w:t>Fixed help screen problems</w:t>
        <w:t>Updated Unix make files</w:t>
        <w:t>3.0.beta.0        08/29/95 by Chris Young</w:t>
        <w:t>Added #ifdef (IDENTIFIER) language directive. See VECT2.POV</w:t>
        <w:t>Added %w and %h (width, height) substitution for shell strings</w:t>
        <w:t>Added black_hole warps by Chris Cason</w:t>
        <w:t>Dropped dump and raw format.  Remove DUMP.C DUMP.H RAW.C RAW.H</w:t>
        <w:t>Added re-directable macros for new "sys" file type for system specific</w:t>
        <w:t xml:space="preserve"> format such as Mac Pict or Windows BMP.  Macros in FRAME.H.</w:t>
        <w:t xml:space="preserve"> Support added via "sys" keyword such as "image_map{sys "file.ext"..."</w:t>
        <w:t xml:space="preserve"> and via +FS switch.</w:t>
        <w:t>Added string functions "strupr(STRING)" and "strlwr(STRING)" same as C</w:t>
        <w:t>Added built-in UV_VECT constants "u" value &lt;1,0&gt; and "v" value &lt;0,1&gt;</w:t>
        <w:t>Added . period operator for VECT.x VECT.y VECT.z UV_VECT.u UV_VECT.v</w:t>
        <w:t xml:space="preserve">  COLOR.red COLOR.green COLOR.blue COLOR.filter COLOR.transmit</w:t>
        <w:t xml:space="preserve">Added built-in float constant "platform".  Defined in CONFIG.H </w:t>
        <w:t>Added boolean function "file_exists(STRING)" searches current dir and +L</w:t>
        <w:t>Added integer function "strcmp(STRING1,STRING2)" same as in C strcmp</w:t>
        <w:t>Changed string function "num_to_string(F,W,P)" to "str(F,W,P)"</w:t>
        <w:t>Changed float function "atof(STRING)" to "val(STRING)"</w:t>
        <w:t>Changed variables "Point" to "IPoint" in HCMPLX.C</w:t>
        <w:t>Fixed spelling on "eccentricity"</w:t>
        <w:t>Fixed bugs in #if #else</w:t>
        <w:t>Minor change in default file processing</w:t>
        <w:t>Misc Error and Warning message changes by Dieter</w:t>
        <w:t>Updated make files for removal of dump and raw.</w:t>
        <w:t>3.alpha.0.19      08/27/95 by Dieter Bayer</w:t>
        <w:t>Added halo stuff by Zsolt Szalavari (did some changes and improvements).</w:t>
        <w:t xml:space="preserve">  The syntax is (docs will follow later, sigh):</w:t>
        <w:t xml:space="preserve">    texture {</w:t>
        <w:t xml:space="preserve">      halo {</w:t>
        <w:t xml:space="preserve">        attenuating | emitting | glowing | dust</w:t>
        <w:t xml:space="preserve">        constant | linear | cubic | poly</w:t>
        <w:t xml:space="preserve">        planar_mapping | spherical_mapping | cylindrical_mapping | box_mapping</w:t>
        <w:t xml:space="preserve">        fog_type FLOAT</w:t>
        <w:t xml:space="preserve">        max_value FLOAT</w:t>
        <w:t xml:space="preserve">        exponent FLOAT</w:t>
        <w:t xml:space="preserve">        samples FLOAT</w:t>
        <w:t xml:space="preserve">        aa_level FLOAT</w:t>
        <w:t xml:space="preserve">        aa_threshold FLOAT</w:t>
        <w:t xml:space="preserve">        turbulence VECTOR</w:t>
        <w:t xml:space="preserve">        octaves FLOAT</w:t>
        <w:t xml:space="preserve">        omega FLOAT</w:t>
        <w:t xml:space="preserve">        lambda FLOAT</w:t>
        <w:t xml:space="preserve">        colour_map COLOUR_MAP</w:t>
        <w:t xml:space="preserve">        frequency FLOAT</w:t>
        <w:t xml:space="preserve">        phase FLOAT</w:t>
        <w:t xml:space="preserve">        scale VECTOR</w:t>
        <w:t xml:space="preserve">        rotate VECTOR</w:t>
        <w:t xml:space="preserve">        translate VECTOR</w:t>
        <w:t xml:space="preserve">      }</w:t>
        <w:t xml:space="preserve">    }</w:t>
        <w:t>Added matrix transform by Steve Demlow (see sample scenes matrix.pov,</w:t>
        <w:t xml:space="preserve">  shear1.pov and shear2.pov)</w:t>
        <w:t>Added distance based light attenuation for translucent objects. Syntax:</w:t>
        <w:t xml:space="preserve">  finish {</w:t>
        <w:t xml:space="preserve">    ...</w:t>
        <w:t xml:space="preserve">    fade_distance FLOAT</w:t>
        <w:t xml:space="preserve">    fade_power FLOAT</w:t>
        <w:t xml:space="preserve">    ...</w:t>
        <w:t xml:space="preserve">  }</w:t>
        <w:t xml:space="preserve">  The light is attenuated in a linear, quadratic, cubic, etc. fashion</w:t>
        <w:t xml:space="preserve">  (according to the fade_power value). At distance fade_distance</w:t>
        <w:t xml:space="preserve">  the attenuation is 50% (see sample scene atten1.pov).</w:t>
        <w:t>Added new atmospheric scattering type 5 (Heyney-Greenstein function</w:t>
        <w:t xml:space="preserve">  with paramter given by "excentricity" keyword)</w:t>
        <w:t>Added attenuation of light coming from light sources due to fog and/or</w:t>
        <w:t xml:space="preserve">  atmosphere (by default this is not used, i.e. the light is not</w:t>
        <w:t xml:space="preserve">  attenuated; the keyword "atmospheric_attenuation" is used with </w:t>
        <w:t xml:space="preserve">  light sources to switch the attenuation on/off) (see sample scene fog2.pov)</w:t>
        <w:t>Added attenuation due to fog and/or atmosphere inside an object (by default</w:t>
        <w:t xml:space="preserve">  this is off, i.e. there's no fog/atmosphere inside any object; this</w:t>
        <w:t xml:space="preserve">  can be changed by using the keyword hollow, i.e. hollow FLAG)</w:t>
        <w:t xml:space="preserve">  (see sample scene fog2.pov)</w:t>
        <w:t>Modified and simplified atmosphere supersampling</w:t>
        <w:t>Removed unnecessary support for bounded fog</w:t>
        <w:t>Fixed bug in Test_Shadow() (LIGHTING.C)</w:t>
        <w:t>Fixed bug in trace_pixel() (RENDER.C): uninitialized variables</w:t>
        <w:t>Fixed bug in Global_Setting_Warn(), PARSE.C</w:t>
        <w:t>Fixed bug in Post_Tnormal(), NORMAL.C (slopemap.pov)</w:t>
        <w:t>Fixed memory problem detected by Purify in Destroy_Blob(), BLOB.C</w:t>
        <w:t>Fixed memory problem detected by Purify in Create_BMap_Entries(), COLOUR.C</w:t>
        <w:t>Fixed memory problem detected by Purify in Create_Fractal(), FRACTAL.C</w:t>
        <w:t>Fixed memory problem detected by Purify in Read_Gif_Image(), GIF.C</w:t>
        <w:t>Fixed memory problem detected by Purify in Get_Dump_File_Handle(), DUMP.C</w:t>
        <w:t>Fixed memory problem detected by Purify in Get_PPM_File_Handle(), PPM.C</w:t>
        <w:t>Fixed memory problem detected by Purify in Get_Raw_File_Handle(), RAW.C</w:t>
        <w:t>Fixed memory problem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urify in Get_Targa_File_Handle(), TARGA.C</w:t>
        <w:t>Fixed memory problem detected by Purify in Tokenize_Renderer(), RENDER.C</w:t>
        <w:t>Lots of cosmetic changes (new header layout, added headers)</w:t>
        <w:t>Updated MS-DOS make &amp; link files</w:t>
        <w:t>Updated Unix make &amp; link files</w:t>
        <w:t>Updated Unix xwindows.c file (new file supports true color displays)</w:t>
        <w:t>3.alpha.0.18t     08/15/95 by Chris Young</w:t>
        <w:t>Added "brick_size &lt;VECTOR&gt;" and "mortar FLOAT"</w:t>
        <w:t>Other brick changes.</w:t>
        <w:t>Added shellout return code processing.</w:t>
        <w:t>MSDOS:Changes to implement return codes.</w:t>
        <w:t>3.alpha.0.18s     08/08/95 by Dieter Bayer</w:t>
        <w:t>Added Pascal Massimino and Timothy Wegner to the credit screen</w:t>
        <w:t>Split credit screen into primary developer and major contributor part</w:t>
        <w:t>Removed useless VSqr() macro</w:t>
        <w:t>Fixed some field rendering problems</w:t>
        <w:t>Fixed unwanted jittering of inital rays in antialiased images</w:t>
        <w:t>Fixed unwanted jittering with non-antialiased images</w:t>
        <w:t>Fixed bounding bug in BLOB.C</w:t>
        <w:t>3.alpha.0.18r     08/07/95 by Chris Young</w:t>
        <w:t>Fixed problems with \ in file names.</w:t>
        <w:t>Moved caustics code to fix texture_map bugs.</w:t>
        <w:t>Removed Max_Symbols, +QH and radiosity from INI &amp; switches.</w:t>
        <w:t>Added global_setting {</w:t>
        <w:t xml:space="preserve">       irid_wavelength COLOR</w:t>
        <w:t xml:space="preserve">       max_trace_level FLOAT    // int internally</w:t>
        <w:t xml:space="preserve">       adc_bailout FLOAT</w:t>
        <w:t xml:space="preserve">       number_of_waves FLOAT    // int internally</w:t>
        <w:t xml:space="preserve">       max_intersections FLOAT  // int internally</w:t>
        <w:t xml:space="preserve">       radiosity {</w:t>
        <w:t xml:space="preserve">         brightness FLOAT</w:t>
        <w:t xml:space="preserve">         count FLOAT            // int internally</w:t>
        <w:t xml:space="preserve">         distance_maximum FLOAT</w:t>
        <w:t xml:space="preserve">         error_bound FLOAT</w:t>
        <w:t xml:space="preserve">         gray_threshold FLOAT</w:t>
        <w:t xml:space="preserve">         low_error_factor FLOAT</w:t>
        <w:t xml:space="preserve">         minimum_reuse FLOAT</w:t>
        <w:t xml:space="preserve">         nearest_count FLOAT    // int internally</w:t>
        <w:t xml:space="preserve">         recursion_limit FLOAT  // int internally</w:t>
        <w:t xml:space="preserve">       }</w:t>
        <w:t xml:space="preserve">       hf_gray_16 [FLOAT]   // optional boolean</w:t>
        <w:t xml:space="preserve">      }</w:t>
        <w:t>Fixed #while(COND) bug</w:t>
        <w:t>Some truetype updates from Xander.</w:t>
        <w:t>MSDOS:Updated make files.</w:t>
        <w:t>3.alpha.0.18q     08/06/95 by Dieter Bayer</w:t>
        <w:t>Added field rendering command line switches (+UF +UO)</w:t>
        <w:t>Added anti-aliased focal blur (Standard aa is switched off when focal blur</w:t>
        <w:t xml:space="preserve">  is used. The user is warned about this.)</w:t>
        <w:t>Added early exit test for focal blur based on confidence test</w:t>
        <w:t xml:space="preserve">  New camera keywords: </w:t>
        <w:t xml:space="preserve">    confidence - Determines how sure the confidence test is, i.e. how</w:t>
        <w:t xml:space="preserve">                 likely the pixel color is "close" to the real value.</w:t>
        <w:t xml:space="preserve">                 The default value is 0.9.</w:t>
        <w:t xml:space="preserve">    variance   - Maximum allowed variance. If the variance of the samples</w:t>
        <w:t xml:space="preserve">                 in a pixel is greater than this value the maximum number</w:t>
        <w:t xml:space="preserve">                 of samples will be used (i.e. the blur_samples value).</w:t>
        <w:t xml:space="preserve">                 This parameter should be of the same magnitude as the</w:t>
        <w:t xml:space="preserve">                 color resolution (on an 8bit per color display the </w:t>
        <w:t xml:space="preserve">                 color resolution is 1/2^8). The default value is 1/128.</w:t>
        <w:t>Added adaptive supersampling method (ini file: Sampling_Method):</w:t>
        <w:t xml:space="preserve">  +AM1 : non-adaptive supersampling</w:t>
        <w:t xml:space="preserve">  +AM2 : adaptive supersampling</w:t>
        <w:t>Fixed some bugs I introduced in 18p due to patch problems</w:t>
        <w:t>Fixed some field rendering bugs:</w:t>
        <w:t xml:space="preserve">  odd/even line tracing switches from frame to frame now</w:t>
        <w:t xml:space="preserve">  unnecessary supersampling of pixels above the current line is avoided</w:t>
        <w:t>3.alpha.0.18p     08/03/95 by Dieter Bayer</w:t>
        <w:t>Fixed focal blur bug I introduced with patch 18l</w:t>
        <w:t>Fixed resampling bug of center sub-pixel during supersampling</w:t>
        <w:t>Fixed bugs in matches() (OPTIN.C)</w:t>
        <w:t>Changed some calls and other (unnecessary) stuff in RENDER.C</w:t>
        <w:t>3.alpha.0.18o     08/03/95 by Jeff Bowermaster</w:t>
        <w:t xml:space="preserve">Implemented Field Rendering for NTSC/PAL Animation </w:t>
        <w:t>Keywords "Field_Render=bool" and "Odd_Field" substituted for Interlace..</w:t>
        <w:t>3.alpha.0.18n     07/31/95 by Chris Young</w:t>
        <w:t>Fixed big problem with Keyword=bool</w:t>
        <w:t>Other minor changes</w:t>
        <w:t>3.alpha.0.18m     07/28/95 by Chris Young</w:t>
        <w:t>New string manipulation functions...</w:t>
        <w:t xml:space="preserve">  num_to_string(VALUE,LENGTH,PRECISION) creates string from float value</w:t>
        <w:t xml:space="preserve">  chr(VALUE) creates 1 character string, e.g. chr(169) makes a copyright</w:t>
        <w:t xml:space="preserve">  concat(STRING,STRING) concats two strings</w:t>
        <w:t xml:space="preserve">  substr(STRING,START,LENGTH) e.g. substr("ABCDE",2,3) returns "BCD"</w:t>
        <w:t>New float valued functions...</w:t>
        <w:t xml:space="preserve">  atof(STRING) returns float value represented by string atof("1.2")=1.2</w:t>
        <w:t xml:space="preserve">  asc(STRING) returns ASCII value of first char of string, asc("A") is 65.0</w:t>
        <w:t xml:space="preserve">  strlen(STRING) length (in chars) of string (see STRINGS.POV)</w:t>
        <w:t>New language directives print messages (see MESSAGE.POV)</w:t>
        <w:t xml:space="preserve">  #warning STRING  #debug STRING  #error STRING  #render STRING</w:t>
        <w:t xml:space="preserve">  #status STRING  #statistics STRING</w:t>
        <w:t xml:space="preserve">   During parsing, sends string to corresponding text stream </w:t>
        <w:t xml:space="preserve">  String expressions above work for ttf, #include and image_map, bump_map,</w:t>
        <w:t xml:space="preserve">   material_map names.  Basically all strings.</w:t>
        <w:t>Can declare string identifiers.</w:t>
        <w:t>Partial support for \n \r \t etc.  Only works in messages, not in ttf.</w:t>
        <w:t>Changed Bits_Per_Pixel to Output_Alpha=bool and +UA -UA</w:t>
        <w:t>Implemented #while (COND)... #end loop (see WHILE1.POV)</w:t>
        <w:t>MSDOS: Remove ICB compiler support, removed TARGA+ board support</w:t>
        <w:t>IBM: Dropped whole MACHINE\IBMPC directory.</w:t>
        <w:t>3.alpha.0.18l     07/26/95 by Dieter Bayer</w:t>
        <w:t>Changed a lot of memory allocations in BBOX.C, LBUFFER.C, LIGHTNING.C,</w:t>
        <w:t xml:space="preserve">  MESH.C, VBUFFER.C and VLBUFFER.C in order to avoid unnecessary mallocs/</w:t>
        <w:t xml:space="preserve">  frees during the main tracing loop </w:t>
        <w:t>Changed DEPTH_TOLERANCE in planes.c due to infinite loop with SKYVASE.POV</w:t>
        <w:t>Changed calls to free() and malloc() into calls to POV_FREE() and</w:t>
        <w:t xml:space="preserve">  POV_MALLOC() in OCTREE.C, PPM.C and RADIOSIT.C (the memory allocated</w:t>
        <w:t xml:space="preserve">  during radiosity isn't freed yet!)</w:t>
        <w:t>Fixed bug in rainbow arcs when a filter value is used (the rainbow didn't</w:t>
        <w:t xml:space="preserve">  fade away anymore)</w:t>
        <w:t>Fixed "Refrated" typo in OPTOUT.C</w:t>
        <w:t>Fixed focal blur bug (the focal plane is in the right place now)</w:t>
        <w:t>3.alpha.0.18k     07/25/95 by Eduard Schwan</w:t>
        <w:t>Changed r,g,b,a parms in POV_Std_Display_Plot &amp; Rect in USERIO.C/H from</w:t>
        <w:t xml:space="preserve"> unsigned char to unsigned int to resolve a Mac (Metrowerks) compiler bug</w:t>
        <w:t xml:space="preserve"> (MW got confused on the mixed K&amp;R and ANSI styles for these.)</w:t>
        <w:t>Fixed inconsistencies &amp; Mac problems in JULIA.C/H.  Some prototypes left</w:t>
        <w:t xml:space="preserve"> out the parameter name, some function decl.s were ANSI, and the Macintosh</w:t>
        <w:t xml:space="preserve"> has a type defined as "Point", so I renamed all "Point" parameters to</w:t>
        <w:t xml:space="preserve"> "point".</w:t>
        <w:t>Added a COOPERATE call in BBOX.C during sort_and_split, so Macs don't</w:t>
        <w:t xml:space="preserve"> hang during the building of big bounding box trees.</w:t>
        <w:t>Fixed Truman's "disappearing cylinder" bug in MATRICES.C, changed the</w:t>
        <w:t xml:space="preserve"> ever-questionable "if (fp==1.0)" to the more robust "if (fabs(fp-1.0)&lt;Eps)"</w:t>
        <w:t>3.alpha.0.18j     07/23/95 by Chris Young</w:t>
        <w:t>Made -B switch turn buffer off, added Buffer_Output=bool</w:t>
        <w:t>Rewrote some of text redirection, fixed bugs, made =bool work for any bool</w:t>
        <w:t>Fixed Create_Ini=bool</w:t>
        <w:t>Deleted Banner_File and Banner_Console redirection</w:t>
        <w:t>Deleted +@ -@ stuff, replaced with warning message.</w:t>
        <w:t>Deleted +Z -Z Debug= stuff</w:t>
        <w:t>Moved mosaic preview error checking and relaxed it.</w:t>
        <w:t>Other mosaic preview and radiosity preview fixes.</w:t>
        <w:t>Turned Gamma_Correct into optional macro.</w:t>
        <w:t>MSDOS:Turned dither off in draw box and Plot_Rect.</w:t>
        <w:t>MSDOS:More make file changes/fixes</w:t>
        <w:t>3.alpha.0.18i     07/20/95 by Chris Young</w:t>
        <w:t>Added Interlace= and Interlace_Odd= INI settings but did not implement</w:t>
        <w:t xml:space="preserve"> actual odd/even interlace.</w:t>
        <w:t>Added +Q10 to turn radiosity on but did not yet make other radiosity</w:t>
        <w:t xml:space="preserve"> changes nor did not yet do radiosity{...} statement.</w:t>
        <w:t>Added User_Abort_Command=sss and Fatal_Error_Command=sss shell outs.</w:t>
        <w:t>Removed +MS -MS and replaced it with Warning</w:t>
        <w:t>Removed +NFI +NFF +Unnn switches</w:t>
        <w:t>Removed VerboseFormat</w:t>
        <w:t>Fixed bug that light buffer INI set vista buffer by mistake</w:t>
        <w:t>Fixed #ifdef PRECISION_TIMER_AVAILABLE that should have been just #if</w:t>
        <w:t>Updated various MS-Dos make files for fractal stuff</w:t>
        <w:t>Fixed bug in MSDOS\COPYFROM.BAT that copied MSDOS\*.* files into</w:t>
        <w:t xml:space="preserve"> compiler-specific directories by mistake.  If you have a file in a</w:t>
        <w:t xml:space="preserve"> compiler-specific directory that is also in MACHINE\MSDOS then delete it </w:t>
        <w:t xml:space="preserve"> from the compiler-specific directory and only keep it in MACHINE\MSDOS.</w:t>
        <w:t>3.alpha.0.18h     07/16/95 by Dieter Bayer</w:t>
        <w:t>Added extra stats to the stats screen</w:t>
        <w:t>Added code to LIGHTING.C, RENDER.C and VBUFFER.C to use the transmittance</w:t>
        <w:t xml:space="preserve"> value of a pixel for the alpha channel</w:t>
        <w:t>Added Pascal Massimino's fractal stuff (adopted by Tim Wegner)</w:t>
        <w:t>Changed parameters to Intersect_Sphere() function</w:t>
        <w:t>Changed fractal bounding sphere tests to call Intersect_Sphere()</w:t>
        <w:t>Fixed bug with pigment colors of the type rgbt&lt;0, 0, 0, t&gt; with t &gt; 0</w:t>
        <w:t>3.alpha.0.18g     07/12/95 by Dan Farmer</w:t>
        <w:t>Reversal of patch 3.alpha.0.18c (Garnder clouds removed).</w:t>
        <w:t>3.alpha.0.18f     07/12/95 by Chris Young</w:t>
        <w:t>Moved the Pre-Frame and Post-Frame commands to different location.</w:t>
        <w:t>Added screen save/restore in MSDOS version before/after all 4 shellouts.</w:t>
        <w:t>Fixed 0.0 to 1.0 range on wrinkle and waves pigment.</w:t>
        <w:t>Added Histogram_Type=N for no histograms.</w:t>
        <w:t>Fixed various Create_INI=rerun.ini problems.</w:t>
        <w:t>Fixed bug with continued animations.</w:t>
        <w:t>Added substitution options to the shellout commands.  New options</w:t>
        <w:t xml:space="preserve"> are %s for scene name, %f for frame number and %k for clock value.</w:t>
        <w:t>3.alpha.0.18e     07/07/95 by Dieter Bayer</w:t>
        <w:t>Added check for zero memory allocation to mem.c (only if MEM_HEADER is defined)</w:t>
        <w:t>Added caustics keyword to finish structure (caustics FLOAT). Default is</w:t>
        <w:t xml:space="preserve">  0, i. e. no caustics are simulated. A good value for caustics is 1.0</w:t>
        <w:t>Changed mesh counters from int to long</w:t>
        <w:t>Removed obsolete caustics_power ini keyword</w:t>
        <w:t>Fixed zero allocation list of temporary light list in lighting.c</w:t>
        <w:t>Fixed extra data bug in GIF.C as suggested by Chris Cason</w:t>
        <w:t>3.alpha.0.18d     07/05/95 by Chris Young</w:t>
        <w:t>Added default extensions for all input files (.pov, .inc, .tga, .gif etc)</w:t>
        <w:t>Added default output file name based on input file name.</w:t>
        <w:t>Fixed bugs in .INI parsing which cause some options to be wiped out.</w:t>
        <w:t>Fixed bug which caused superelipsoids not to work in csg.</w:t>
        <w:t>Added text buffers with scroll-back to MSDOS version.</w:t>
        <w:t>Misc cleanup of MSDOSTXT.C, MSDOSVID.C and IBM.C and make files.</w:t>
        <w:t>3.alpha.0.18c     06/22/95 by Dan Farmer</w:t>
        <w:t>Added Gardner-style cloudplane pigment.</w:t>
        <w:t>3.alpha.0.18b     06/22/95 by Chris Young</w:t>
        <w:t>Changed "display_..." functions to "POV_DISPLAY_..." macros.</w:t>
        <w:t>Added alpha output to POV_DISPLAY_... so Mac version can save alpha</w:t>
        <w:t>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restructuring of MACHINE\IBM into MACHINE\MSDOS.</w:t>
        <w:t>Added Kendall's console handling stuff to MSDOS vers.</w:t>
        <w:t>3.alpha.0.18a     06/17/95 by Eduard Schwan</w:t>
        <w:t>Removed unnecessary COOPERATE calls bogging down Mac version.</w:t>
        <w:t>Fixed check_stats to display mosaic information and initial clock info.</w:t>
        <w:t>Moved a too-tightly-nested CR output in verbose mosaic mode.</w:t>
        <w:t>3.alpha.0.18      06/09/95 by Chris Young</w:t>
        <w:t>Major clean-up of last several patches.</w:t>
        <w:t>Fixed Library_Path= bug.</w:t>
        <w:t>TTF file open now searches +L paths.</w:t>
        <w:t>Major memory leaks fixed in tiles, texture_map and ttf.</w:t>
        <w:t>3.alpha.0.17m     06/09/95 by Dieter Bayer</w:t>
        <w:t>Added alpha channel support for Targa files (+f32 command line option and</w:t>
        <w:t xml:space="preserve"> Bits_Per_Pixel ini file option to save 32bit Targas; they are automatically</w:t>
        <w:t xml:space="preserve"> detected during reading and the alpha channel is used as transmittance. </w:t>
        <w:t xml:space="preserve"> The alpha channel is non-premultiplied and uses a value of 0 for 100% </w:t>
        <w:t xml:space="preserve"> transparency and a value of 255 for 0% transparency)</w:t>
        <w:t>Fixed missing output filename bug when no filename was given</w:t>
        <w:t>Fixed bug in Compute_CSG_BBox (wrong size to POV_REALLOC())</w:t>
        <w:t>3.alpha.0.17l     06/07/95 by Chris Dailey</w:t>
        <w:t>Moved options into a single structure in povray.h</w:t>
        <w:t>Moved statistics into an array, indices denoted by an enum</w:t>
        <w:t>Created total statistics array</w:t>
        <w:t>Move Post_Frame_Cmd_String to after closing of output file to avoid contention</w:t>
        <w:t xml:space="preserve"> with shelled out program</w:t>
        <w:t>Made +SF, +EF handle more like +SR/+ER and +SC/+EC in optin.c</w:t>
        <w:t>Changed FrameData to FrameSeq</w:t>
        <w:t>Updated machine-specific os2conf.h and bcos2.mak</w:t>
        <w:t>3.alpha.0.17k     06/04/95 by Chris Young</w:t>
        <w:t>INI-style values may now contain blanks. No longer need %b in shell commands.</w:t>
        <w:t>Implemented bracked sections of INI file.  Put "MYFILE.INI[MYSECTION]" on</w:t>
        <w:t xml:space="preserve"> command line.  Only the section [MYSECTION] of file MYFILE.INI is read.</w:t>
        <w:t xml:space="preserve"> If no section specified, only unlabled part of INI read.</w:t>
        <w:t>Fixed latest #switch #range bug reported by DMF.</w:t>
        <w:t>3.alpha.0.17j     05/31/95 by Chris Young</w:t>
        <w:t>Yet another bug fixed with #if #else and #declare</w:t>
        <w:t>Reversed 17h some changes to restore +KF and +KFF</w:t>
        <w:t>3.alpha.0.17i     05/30/95 by Dieter Bayer</w:t>
        <w:t>Added GET_KEY(x) macro to machine config files (ibmpc, os/2)</w:t>
        <w:t>Fixed bug in mesh normal calculation (missing test for null pointer)</w:t>
        <w:t xml:space="preserve">Fixed bug in continued animations (only parts of frames where traced </w:t>
        <w:t xml:space="preserve"> after one image was aborted)</w:t>
        <w:t>3.alpha.0.17h     05/27/95 by Chris Dailey</w:t>
        <w:t>Removed Subset_Start_Pct and Subset_End_Pct, moved their functionality to</w:t>
        <w:t xml:space="preserve"> Subset_Start_Frame and Subset_End_Frame</w:t>
        <w:t>Allow +SF1.0 and +EF1.0 as special case for last frame</w:t>
        <w:t>Almost changed flags +KFL and +KL to +KFF and +KF for Initial/Final terminology</w:t>
        <w:t xml:space="preserve"> consistency, but +KFF &amp; +KF are tricky.  Instead used +KI and +KF for clock</w:t>
        <w:t xml:space="preserve"> Initial/Final, +NFI and +NFF for number frame Initial/Final</w:t>
        <w:t>Fix help output for above option changes</w:t>
        <w:t>More changes to option screen for animation</w:t>
        <w:t>Added POV_SHELLOUT, POV_SYSTEM, and POV_MAX_CMD_LENGTH macros to frame.h,</w:t>
        <w:t xml:space="preserve"> (overridable in config.h)</w:t>
        <w:t>Added Pre_Render_Command, Pre_Frame_Command, Post_Frame_Command, and</w:t>
        <w:t xml:space="preserve"> Post_Render_Command .ini file keywords; %b is for a blank, for _Frame_ %o</w:t>
        <w:t xml:space="preserve"> is output file name</w:t>
        <w:t>3.alpha.0.17g     05/23/95 by Chris Young</w:t>
        <w:t>Fixed a bug with #if #else and #declare</w:t>
        <w:t>3.alpha.0.17f     05/23/95 by Dieter Bayer</w:t>
        <w:t>Added code for cyclic animation support (+KC switch, Cyclic_Animation keyword)</w:t>
        <w:t>Added help screen menue support (define GET_KEY(x) in config.h to get menue</w:t>
        <w:t xml:space="preserve"> to work! For MS-DOS that's #define GET_KEY(x) {(x) = getch();} )</w:t>
        <w:t>Added animation options to option screen</w:t>
        <w:t>Changed option screen layout (slightly!)</w:t>
        <w:t>3.alpha.0.17e     05/17/95 by Dieter Bayer</w:t>
        <w:t>Added code for faked caustics</w:t>
        <w:t>3.alpha.0.17d     05/16/95 by Dieter Bayer</w:t>
        <w:t>Modified mesh triangle calculation</w:t>
        <w:t>Fixed "atmopshere in objects"-bug (atmospheric effects are not calculated</w:t>
        <w:t xml:space="preserve">  when inside a transparent object)</w:t>
        <w:t>Fixed bug in smooth triangle normal calculation in MESH.C</w:t>
        <w:t>3.alpha.0.17c     05/14/95 by Chris Dailey</w:t>
        <w:t>Corrected default clock value bug introduced in 16L</w:t>
        <w:t>Added animation status lines, made slight newline mods to others</w:t>
        <w:t>Separated out initialization of statistics, print statistics for each frame</w:t>
        <w:t xml:space="preserve"> instead of whole animation</w:t>
        <w:t>Don't use tparse as a temporary variable in optout.c, its value needs to</w:t>
        <w:t xml:space="preserve"> stay unchanged between frames to avoid exponential growth</w:t>
        <w:t>Changed animation defaults as discussed in forum</w:t>
        <w:t>Changed animation parameter .ini file names (removed Clock_ prefix)</w:t>
        <w:t>Changed to "Initial"/"Final" terminology for whole animation definition,</w:t>
        <w:t xml:space="preserve"> "Start"/"End" terminology for animation subset definition.  This includes</w:t>
        <w:t xml:space="preserve"> variable names and .ini file names</w:t>
        <w:t>Changed filename generation scheme to figure out how many chars the frame</w:t>
        <w:t xml:space="preserve"> number takes up in the output filename</w:t>
        <w:t>Split setup_output_file() to setup_output_file_name() and open_output_file()</w:t>
        <w:t xml:space="preserve"> to aid in future "shell out" feature after filename determination and before</w:t>
        <w:t xml:space="preserve"> opening</w:t>
        <w:t>Added POV_NAME_MAX definition to frame.h, overridable in config.h</w:t>
        <w:t>3.alpha.0.17b     05/11/95 by Dieter Bayer</w:t>
        <w:t>Added filtering fog (color ... filter) and transmittance threshold (transmit x)</w:t>
        <w:t>Added missing keywords to the ini-file parser (Vista_Buffer, Light_Buffer,</w:t>
        <w:t xml:space="preserve">  Draw_Vistas, Split_Unions, Remove_Bounds)</w:t>
        <w:t>Changed triangle mesh syntax (mesh{} instead of triangle_mesh{})</w:t>
        <w:t>Changed atmosphere syntax (scattering instead of reflectivity)</w:t>
        <w:t>Changed rainbow syntax</w:t>
        <w:t>Changed radiosity options help screen to fit on a 80x25 screen</w:t>
        <w:t>Changed "Copyright 199x" into "Copyright 1995"</w:t>
        <w:t>Changed structs in OCTREE and RADIOSIT into typedefs</w:t>
        <w:t>Fixed bug in triangle mesh to make the hierarchy flag work correctly</w:t>
        <w:t>Fixed bug in triangle mesh intersection point test ("missing shadow bug")</w:t>
        <w:t>Fixed animation loop bug in POVRAY.C as mentioned by Chris Dailey</w:t>
        <w:t>Removed vista/light buffer tree traversal methods (+up option)</w:t>
        <w:t>Removed '#include &lt;stdlib.h&gt;' from RENDER.C</w:t>
        <w:t>3.alpha.0.17a     05/02/95 by Chris Cason</w:t>
        <w:t>Added histogram code.</w:t>
        <w:t>Misc spelling fixes, particularly variable Help_Available (:-).</w:t>
        <w:t>3.alpha.0.17      05/02/95 by Chris Young</w:t>
        <w:t>Now possible to do #declare everywhere, even within objects (I think?)</w:t>
        <w:t>Fixed destroy slope_map bug.</w:t>
        <w:t>Misc bug fixes from recent patches.</w:t>
        <w:t>3.alpha.0.16l     04/28/95 by Chris Dailey</w:t>
        <w:t>ANIMATION CHANGES:</w:t>
        <w:t>parse.c Make pointer NULL after Destroy()ing its contents for Camera,</w:t>
        <w:t xml:space="preserve"> do so for Texture while at it</w:t>
        <w:t>povray.c Moved Initialize_noise() out of FrameRender() loop</w:t>
        <w:t>povray.c Added Frame Number as @-escape to Output_File_Name: @[0]n, where</w:t>
        <w:t xml:space="preserve"> n=max digits.  eg, file@3.tga would give file34.tga, file@03.tga would give</w:t>
        <w:t xml:space="preserve"> file034.tga.  I know, @3 is no different than @7, we'll have to come up</w:t>
        <w:t xml:space="preserve"> with a more logical scheme.</w:t>
        <w:t>povray.c Added animation loop</w:t>
        <w:t>povray.c renamed setup_renderer() to setup_output_file()</w:t>
        <w:t>povray.c Moved Initialize_Renderer() call into FrameRender()</w:t>
        <w:t>povray.c Move set_output_file_handle() call into setup_renderer()</w:t>
        <w:t>povray.c Move a large chunk of main() into new FrameRender() function</w:t>
        <w:t>express.c Yet slightly different behavior for Clock used without being set -</w:t>
        <w:t xml:space="preserve"> inform user about default value, show warning only once</w:t>
        <w:t>NON-ANIMATION CHANGES:</w:t>
        <w:t>moved streams_init() call from mem.c to povray.c</w:t>
        <w:t>cones.c:'Cone_Methods'/discs.c:'Disc_Methods'/bezier.c:'Bicubic_Patch_Methods'/</w:t>
        <w:t xml:space="preserve"> julia.c:'Julia_Methods' is declared as both external and static fixed by</w:t>
        <w:t xml:space="preserve"> removing its extern declaration in cones.h/discs.h/bezier.h/julia.h</w:t>
        <w:t>lighting.c moved a brace as requested by Dan Farmer in message #110124,</w:t>
        <w:t xml:space="preserve"> which makes calling of do_irid() independent of light source type</w:t>
        <w:t>converted mem.c function headers from true ANSI to middle ANSI-K&amp;R (*sigh*)</w:t>
        <w:t>modified other files to user userio.h, mem.h</w:t>
        <w:t>split memio.c/h to create mem.c/h and userio.c/h</w:t>
        <w:t>radiosit.c changed ra_average_near() to be usable as parameter to</w:t>
        <w:t xml:space="preserve">  ot_dist_traverse(), prototype in radiosit.h.  Note - someone should</w:t>
        <w:t xml:space="preserve">  probably REALLY change ot_dist_traverse so that handle,handle1 are</w:t>
        <w:t xml:space="preserve">  struct wt_avg *, but I don't feel confident enough to do this</w:t>
        <w:t>memio.c changed false-&gt;FALSE, true-&gt;TRUE to fix undefined symbol</w:t>
        <w:t>3.alpha.0.16k     04/18/95 by Steve Demlow</w:t>
        <w:t>Fixed stream redirection for non-standard I/O functions</w:t>
        <w:t>Included octree.h in various places to define a type for radiosit.h</w:t>
        <w:t>Fixed memory leak in Allocate_Text_Streams in optin.c</w:t>
        <w:t>3.alpha.0.16j</w:t>
        <w:tab/>
        <w:t xml:space="preserve">  Apr 16/95 by Jim McElhiney</w:t>
        <w:t>Added first version of all radiosity code</w:t>
        <w:t xml:space="preserve">   -radiosity source files (radiosit.c, radiosit.h, octree.c, octree.h)</w:t>
        <w:t xml:space="preserve">   -new flags</w:t>
        <w:t xml:space="preserve">   -new progress messages</w:t>
        <w:t xml:space="preserve">   -new mosaic preview function...could be integrated in future</w:t>
        <w:t xml:space="preserve">   -trace() returns distance to object hit</w:t>
        <w:t>Gamma correction function installed in code, but no option sets it</w:t>
        <w:t xml:space="preserve">   -if you want to try this, set values in source in Gamma_Correct()</w:t>
        <w:t>Smooth_Preview capability in the mosaic preview.</w:t>
        <w:t xml:space="preserve">   -Like Gamma correction, there is no switch for this.  Change the</w:t>
        <w:t xml:space="preserve">    variable Smooth_Preview to try it...it is used only when radiosity</w:t>
        <w:t xml:space="preserve">    is on.</w:t>
        <w:t>Small change to crackle to avoid value wraparound bugs</w:t>
        <w:t xml:space="preserve">   -note values returned are about 10% smaller...may need colour map change</w:t>
        <w:t>Fixed some small compiler issues</w:t>
        <w:t xml:space="preserve">   -unused locals in targa.c and truetype.c</w:t>
        <w:t xml:space="preserve">   -memory addressing error in parse.c</w:t>
        <w:t xml:space="preserve">   -signed/unsigned mismatch warnings in 7 files</w:t>
        <w:t xml:space="preserve">   -floating point errors in boxes.c and julia.c</w:t>
        <w:t xml:space="preserve">   Note:  error in julia.c is flagged, but NOT FIXED...for Dieter to check?</w:t>
        <w:t>One user interface change:</w:t>
        <w:t xml:space="preserve">   -when using mosaic preview, when it completes, it now falls through to</w:t>
        <w:t xml:space="preserve">    do the regular detailed trace.  Radiosity requires this behaviour,</w:t>
        <w:t xml:space="preserve">    and I changed it for the regular mosaic preview to match.</w:t>
        <w:t>3.alpha.0.16i     04/09/95 by Dieter Bayer</w:t>
        <w:t xml:space="preserve">Added arc to the rainbow (syntax: </w:t>
        <w:t xml:space="preserve">  rainbow { </w:t>
        <w:t xml:space="preserve">    up &lt;VECTOR&gt;          - rainbow's "up" vector, i.e. angle = 0</w:t>
        <w:t xml:space="preserve">    falloff_angle1 FLOAT - angle of solid rainbow part</w:t>
        <w:t xml:space="preserve">    falloff_angle2 FLOAT - angle of total rainbow</w:t>
        <w:t xml:space="preserve">  }</w:t>
        <w:t xml:space="preserve">  The rainbow arc goes from -falloff_angle2 to +falloff_angle2</w:t>
        <w:t xml:space="preserve">  and is blended into the background from -falloff_angle2 to</w:t>
        <w:t xml:space="preserve">  -falloff_angle1 and from falloff_angle1 to falloff_angle2,</w:t>
        <w:t xml:space="preserve">  i.e. the "solid" (i.e. unblended) part of the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es from -falloff_angle1 to +falloff_angle2. If falloff_angle1</w:t>
        <w:t xml:space="preserve">  is omitted no blending takes places. If falloff_angle2 is</w:t>
        <w:t xml:space="preserve">  omitted the arc covers 360 degrees.</w:t>
        <w:t>Added seconds time stats.</w:t>
        <w:t>Changed help screen layout</w:t>
        <w:t>Moved ini-file and command line parser into OPTIN.C/OPTIN.H</w:t>
        <w:t>Moved code from main() into new functions</w:t>
        <w:t>Fixed memory leakage in Copy_Rainbow() in ATMOSPHERE.C</w:t>
        <w:t>Fixed memory leakages that occured if redirection was used (using POV_REALLOC()</w:t>
        <w:t xml:space="preserve">  instead of POV_MALLOC() in process_variable() in OPTIN.C)</w:t>
        <w:t>Fixed prototypes in POVRAY.C</w:t>
        <w:t>Fixed divide by zero bug in Print_Stats() in POVOUT.C</w:t>
        <w:t>Renamed OPTIONS.C/H to OPTOUT.C/H</w:t>
        <w:t>3.alpha.0.16h     04/07/95 by Chris Young</w:t>
        <w:t>Fixed expression parse bug when parens used around vector.</w:t>
        <w:t>Fixed problems in counter_to_string where \0 was written beyond</w:t>
        <w:t xml:space="preserve"> end of string and leading spaces were too long.</w:t>
        <w:t>Fixed memory leaks when previous blend map is overwritten.</w:t>
        <w:t>3.alpha.0.16g     04/05/95 by Dieter Bayer</w:t>
        <w:t>Added syntax of animation options to help screen</w:t>
        <w:t>Added FRAND() macro to TEXTURE.H to generate random number x (0 &lt;= x &lt;= 1)</w:t>
        <w:t>Changed POV_Std_rand() to use faster shift instead of divide</w:t>
        <w:t>Changed calls to POV_RAND() into calls to FRAND() were applicable</w:t>
        <w:t>Fixed memory leakage in stream allocation</w:t>
        <w:t>3.alpha.0.16f     04/04/95 by Steve Demlow</w:t>
        <w:t>Added options, for each output text stream, to turn off console output</w:t>
        <w:t xml:space="preserve"> and/or to write to a default or specified file.</w:t>
        <w:t>Added option to write all .INI settings to a file.</w:t>
        <w:t>Added stdin support for script files and stdout support for output image</w:t>
        <w:t xml:space="preserve"> files.</w:t>
        <w:t>Turned off "Press any key" message if no WAIT_FOR_KEYPRESS is defined.</w:t>
        <w:t>3.alpha.0.16e     04/4/95 by Eduard Schwan</w:t>
        <w:t>Added missing prototype for alt_main in POVRAY.H</w:t>
        <w:t>Added MAIN_RETURN_STATEMENT at end of main() in POVRAY.C</w:t>
        <w:t>Optimized the way Authors strings were allocated and displayed in OPTIONS.C</w:t>
        <w:t>Moved the COOPERATE calls around a little to gain some Mac speed</w:t>
        <w:t>3.alpha.0.16d     03/29/95 by Chris Young</w:t>
        <w:t>Added #switch, #case, and #range directives.</w:t>
        <w:t>Fixed #if #else bugs.</w:t>
        <w:t>Reversed a 16b patch that causes fatal errors when clock used without</w:t>
        <w:t xml:space="preserve"> being set.  Changed to warning.  Uses default clock=0.0.</w:t>
        <w:t>Fixed +Knnn.n switch bug.</w:t>
        <w:t>Tiny change in options.c for extra precision counters.</w:t>
        <w:t>New scene files.  Delete CASE1.POV &amp; CASE2.POV.  No longer valid.</w:t>
        <w:t>3.alpha.0.16c     03/28/95 by Dieter Bayer</w:t>
        <w:t>Updated credit screen</w:t>
        <w:t>Fixed bug in triangle scaling</w:t>
        <w:t>Fixed bug in triangle mesh bounding box calculation</w:t>
        <w:t>3.alpha.0.16b     03/26/95 by Chris Dailey</w:t>
        <w:t>Added preliminary animation support, including command line args, ini file</w:t>
        <w:t xml:space="preserve"> support, variable storage, and a little consistency checking.</w:t>
        <w:t>Fixed a small bug with LAST_OPTION</w:t>
        <w:t>Some OS2 files updated for 3.0</w:t>
        <w:t>3.alpha.0.16a     03/24/95 by Dieter Bayer</w:t>
        <w:t>Added support for targa type 11 files</w:t>
        <w:t xml:space="preserve">Added support of high resolution counter (64bit), currently up to 15 decimal </w:t>
        <w:t xml:space="preserve"> digits are used for counter output (counter length defined in FRAME.H)</w:t>
        <w:t>Changed stats screen layout</w:t>
        <w:t xml:space="preserve">Changed BOUND_HUGE to 2e10 to avoid floating point overflow </w:t>
        <w:t xml:space="preserve"> as noted by Jim McElhiney</w:t>
        <w:t>Fixed wrong COMMA_TOKEN in TOKENIZE.C</w:t>
        <w:t>Fixed unitialized color bug in material_map</w:t>
        <w:t>3.alpha.0.16     03/13/95 by Chris Young</w:t>
        <w:t>Added #if (COND) #else #end and #if (COND) #end parsing.</w:t>
        <w:t>Misc fixes and things necessary for #if and future conditionall stuff.</w:t>
        <w:t>Full sync of all files.</w:t>
        <w:t>3.alpha.0.15n     03/10/95 by Chris Young</w:t>
        <w:t>Fixed Make_RGB bug in Create_Finish</w:t>
        <w:t>Deleted extra braces in default color maps</w:t>
        <w:t>Changed &amp;&amp; to || in deciding when to do reflection</w:t>
        <w:t>3.alpha.0.15m     03/08/95 by Dieter Bayer</w:t>
        <w:t>Added colored reflections (finish { reflection &lt;COLOR&gt; } )</w:t>
        <w:t>Added individual ambient color (ambient &lt;COLOR&gt;). Note that a modifications</w:t>
        <w:t xml:space="preserve"> to Parse_Colour() has still to be made to be able to parse only one float.</w:t>
        <w:t xml:space="preserve"> Currently there's only a temporary fix in EXPRESS.C as suggested by Chris Y.</w:t>
        <w:t>Added ambient_light { color &lt;COLOR&gt; } for global ambient lighting</w:t>
        <w:t>Fixed "Initialization is only partially bracketed" warnings</w:t>
        <w:t>Fixed bug in POLY.C</w:t>
        <w:t>3.alpha.0.15l     03/02/95 by Dieter Bayer</w:t>
        <w:t>Changed no_hierarchy to hierarchy keyword (switch by on/off, true/false, ...)</w:t>
        <w:t>Fixed bug in Bool_Flag() in OBJECTS.H</w:t>
        <w:t>Fixed bug in height field scaling (it now works according to the docs)</w:t>
        <w:t>Fixed bug in height field dda traversal</w:t>
        <w:t>Fixed bug in height field triangle intersection</w:t>
        <w:t>Made some changes to POLY.C</w:t>
        <w:t>Renamed Point variables in MESH.C</w:t>
        <w:t>3.alpha.0.15k     02/28/95 by Chris Young</w:t>
        <w:t>Added repeat warp with offset and flip.  For example:</w:t>
        <w:t xml:space="preserve">  warp {repeat 3*x offset &lt;0,0.2,0.5&gt; flip y}</w:t>
        <w:t xml:space="preserve">  Repeats the pattern every 3 units in the x direction.  Offsets</w:t>
        <w:t xml:space="preserve">   each successive copy by "offset".  Offsets accumulate.</w:t>
        <w:t xml:space="preserve">   Flip alternate odd/even copies in the specified direction.  Specifically</w:t>
        <w:t xml:space="preserve">   "flip y" does "scale &lt;1,-1,1&gt;" to odd copies.</w:t>
        <w:t>Deleted translate, rotate, scale &amp; transform inside warp{...} stmnt.</w:t>
        <w:t>Misc internal warp changes and bug fixes.</w:t>
        <w:t>3.alpha.0.15j     02/27/95 by Dieter Bayer</w:t>
        <w:t>Added automatic resizing of symbol and constant tables</w:t>
        <w:t>Changed triangle mesh triangle texture syntax to texture { Name }</w:t>
        <w:t>Fixed bug in height field bounding box calculation</w:t>
        <w:t>Fixed some compiler warnings</w:t>
        <w:t>3.alpha.0.15i     02/23/95 by Dieter Bayer</w:t>
        <w:t>Modified height field normal calculation and triangle intersection (small speed-up)</w:t>
        <w:t>Fixed a bug in height field intersection testing</w:t>
        <w:t>3.alpha.0.15h     02/23/95 by Dan Farmer</w:t>
        <w:t>Added 16 bit grayscale output for all output types (tga, tga-compressed,</w:t>
        <w:t>ppm, raw, dump).  Currently uses +FxH commandline switch (where "x" is</w:t>
        <w:t>the mode), but may be changed to a +Q setting in the future.  Sets the</w:t>
        <w:t>grayscale palette for preview mode when 16 bit output mode is in effect.</w:t>
        <w:t>3.alpha.0.15g     02/23/95 by Dieter Bayer</w:t>
        <w:t>Added individual texturing of triangles to triangles meshes</w:t>
        <w:t>Merged calls to functions for atmospheric effects into two new functions:</w:t>
        <w:t xml:space="preserve">  Do_Infinite_Atmosphere() and Do_Finite_Atmosphere() to avoid a copy of</w:t>
        <w:t xml:space="preserve">  all these calls in RENDER.C and VBUFFER.C</w:t>
        <w:t>3.alpha.0.15f     02/22/95 by Chris Young</w:t>
        <w:t>Added warp{...} statement to Parse_Pattern</w:t>
        <w:t>Implemented turbulence warp and transformation warp</w:t>
        <w:t>Included hooks for repeat, spiral and black_hole warps.</w:t>
        <w:t>Added WARPS.C and WARPS.H</w:t>
        <w:t>Updated DJGCC &amp; Borland make files (need to verify dependency)</w:t>
        <w:t>3.alpha.0.15e     02/22/95 by Dieter Bayer</w:t>
        <w:t>Added the call to plot_pixel() to Supersample() that I removed earlier</w:t>
        <w:t>Fixed bug in height field bounding box calculation (PARSE.C)</w:t>
        <w:t>3.alpha.0.15d     02/20/95 by Dieter Bayer</w:t>
        <w:t>Fixed bug in HFIELD.C (DDA setup)</w:t>
        <w:t>Fixed bug in QUADRICS.C (intersection test)</w:t>
        <w:t>3.alpha.0.15c     02/15/95 by Dieter Bayer</w:t>
        <w:t>Added triangle_mesh syntax</w:t>
        <w:t>Added pseudo-number generator in TEXTURE.C</w:t>
        <w:t>Rewrote HFIELD.C</w:t>
        <w:t>Changed triangle mesh data structure (normals of unsmoothed triangles</w:t>
        <w:t xml:space="preserve">  are now also stored as indices into the normal list)</w:t>
        <w:t>Changed calls to rand() and srand() into calls to POV_RAND() and POV_SRAND()</w:t>
        <w:t>Replaced In_Polygon with a much faster version by Eric Haines from GGems IV</w:t>
        <w:t>Removed support for raw files</w:t>
        <w:t>Removed unnecessary call to display_plot() from Supersample() in RENDER.C</w:t>
        <w:t>Removed unnecessary function surface_area() from BBOX.C</w:t>
        <w:t>Fixed bug in Solve_Polynomial() with higher order polynomials</w:t>
        <w:t>3.alpha.0.15b     02/13/95 by Dieter Bayer</w:t>
        <w:t>Added smoothing to triangle mesh object</w:t>
        <w:t>Added raw keyword to triangle mesh syntax to specify the raw file</w:t>
        <w:t>Added autodetection of 9, 12, and 18 numbers/triangle raw file format</w:t>
        <w:t>Fixed several bugs in MESH.C</w:t>
        <w:t>Fixed bug that occured when the priority queue was resized (BBOX.C)</w:t>
        <w:t>Fixed bug in VBUFFER.C</w:t>
        <w:t>Fixed bug with +ms option to make it work as intended</w:t>
        <w:t>Fixed bug with help option -h</w:t>
        <w:t>Fixed bug in BBOX.C with number of objects smaller than threshold (+mb)</w:t>
        <w:t>3.alpha.0.15a     02/06/95 by Dieter Bayer</w:t>
        <w:t>Added triangle mesh object (reads RAW format; no smoothing yet)</w:t>
        <w:t>Added -h? options to show help screens</w:t>
        <w:t xml:space="preserve">Changed BOUND.C: SNGL instead of DBL is used to store bounding boxes </w:t>
        <w:t xml:space="preserve"> (Beware that Assign_Vector() doesn't work with bounding boxes; use</w:t>
        <w:t xml:space="preserve"> Assign_BBox_Vector() instead. Be aware of the new bbox macros in FRAME.H);</w:t>
        <w:t xml:space="preserve"> functions to build and intersect a bbox tree are now reentrant.</w:t>
        <w:t xml:space="preserve">Changes to BLOB.C (max. number of elements is arbitrarily set to 1,000,000; </w:t>
        <w:t xml:space="preserve"> data structure changed; bounding sphere stuff moved into BSPHERE.?)</w:t>
        <w:t>Changed sky_sphere to make use of the filter and transmittive parts</w:t>
        <w:t xml:space="preserve"> of a color (filtered and unfiltered translucency)</w:t>
        <w:t>Changed help and credit screens</w:t>
        <w:t>Changed TRIANGLE.C</w:t>
        <w:t>Fixed bug with transformed spotlights</w:t>
        <w:t>Fixed bug in Compute_Triangle() that set correct triangles as degenerate</w:t>
        <w:t>Renamed BOUND.? into BBOX.? (remove BOUND.?)</w:t>
        <w:t>Created BSPHERE.C and BSPHERE.H</w:t>
        <w:t>3.alpha.0.15      01/30/95 by Chris Young</w:t>
        <w:t>Added "average" pattern type for pigment, normal and textures.</w:t>
        <w:t>Includes Xander's latest truetype code.</w:t>
        <w:t>Misc. cleanups.</w:t>
        <w:t>3.alpha.0.14i     01/29/95 by Chris Cason</w:t>
        <w:t>Added PPM &amp; PGM file format support for image_map, bump_map,</w:t>
        <w:t xml:space="preserve"> material_map and height_field.  Added PPM output via +FP switch.</w:t>
        <w:t>New files PPM.C, PPM.H, PGM.C, PGM.H files.  Make files must be updated.</w:t>
        <w:t>3.alpha.0.14h     01/25/95 by Dieter Bayer</w:t>
        <w:t>Added cylindrical light source.</w:t>
        <w:t>3.alpha.0.14g     01/24/95 by Chris Young</w:t>
        <w:t>Added "turb_depth" keyword for fog &amp; mist.  The "turbulence &lt;nnn,nnn,nnn&gt;"</w:t>
        <w:t xml:space="preserve"> continues to control the size of the turbulence pattern in the x,y,z </w:t>
        <w:t xml:space="preserve"> directions while turb_depth varies the front-to-back depth of the turb.</w:t>
        <w:t xml:space="preserve"> Typical turb_depth should be 0.0 to 1.0 with the default 0.5.</w:t>
        <w:t>Fixed highlights and fill lights as requested by DMF</w:t>
        <w:t>Misc cleanup of "variable assigned value that is never used" warnings.</w:t>
        <w:t>3.alpha.0.14f     01/23/95 by Dieter Bayer</w:t>
        <w:t>Added auto-bounding of elliptical paraboloids</w:t>
        <w:t>Fixed bug with distance=0 in fogs</w:t>
        <w:t>Fixed problems in Compute_Quadric_BBox()</w:t>
        <w:t>3.alpha.0.14e     01/20/95 by Chris Young</w:t>
        <w:t>Height field bug fixed</w:t>
        <w:t>Removed duplicate call to close_all</w:t>
        <w:t>Minor BC++ 4.5 fixes</w:t>
        <w:t>3.alpha.0.14d     01/18/95 by Dieter Bayer</w:t>
        <w:t>Changed calculation of attenuation for fading light sources</w:t>
        <w:t xml:space="preserve">  (light color at fade_distance equals the specifie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)</w:t>
        <w:t>Fixed bug with mists/fogs and infinite rays</w:t>
        <w:t>Fixed bug with multiple fogs</w:t>
        <w:t>Fixed bug with atmosphere and area light sources</w:t>
        <w:t>Fixed bug with clipped polys</w:t>
        <w:t>3.alpha.0.14c     01/13/95 by Dieter Bayer</w:t>
        <w:t>added fade_distance to light sources</w:t>
        <w:t>Changed calculation of attenuation for fading light sources</w:t>
        <w:t>Changed falloff_power to fade_power</w:t>
        <w:t>Fixed bug with overlapping rainbows</w:t>
        <w:t>3.alpha.0.14b     01/10/95 by Chris Young</w:t>
        <w:t>Implemented built-in float identifiers "on", "true", "yes" with value 1.0</w:t>
        <w:t>Implemented built-in float identifiers "off", "false", "no" with value 0.0</w:t>
        <w:t xml:space="preserve">Added float functions </w:t>
        <w:t xml:space="preserve">     acos(A)   arc-cosine of A</w:t>
        <w:t xml:space="preserve">     asin(A)   arc-sine of A</w:t>
        <w:t xml:space="preserve">     tan(A)    tangent of A</w:t>
        <w:t>Added additive (non-filtered) transparency via 5th color channel.</w:t>
        <w:t>Added "transmit" keyword (for example "color red 0.6 transmit 0.7")</w:t>
        <w:t>Added "rgbt" and "rgbft" keywords (similar to "rgbf" but for transmit).</w:t>
        <w:t xml:space="preserve">  The amount of the transmit value is the percent of light that is allowed</w:t>
        <w:t xml:space="preserve">   to pass through in a non-filtered way.  Note that light from the object</w:t>
        <w:t xml:space="preserve">   itself is diminished by (1.0-transmit) so a transmit value of 1.0 means</w:t>
        <w:t xml:space="preserve">   that the object totally disapears.</w:t>
        <w:t>3.alpha.0.14a     01/10/95 by Dieter Bayer</w:t>
        <w:t>Added volume rendering to simulate atmospheric scattering</w:t>
        <w:t>Added light attenuation due to light source distance</w:t>
        <w:t xml:space="preserve">Changed sky_blend to sky_sphere </w:t>
        <w:t>Fixed a bug in PARSE.C with planes and 'zero' normals</w:t>
        <w:t>Fixed a bug in POVRAY.C that occured when diskwrite was suppressed</w:t>
        <w:t>Removed YZFog</w:t>
        <w:t>Removed some unused variables from LIGHTING.C and RENDER.C</w:t>
        <w:t>Removed (temporarily) support of bounded fog (this is probably something for</w:t>
        <w:t xml:space="preserve">  version 4 because a redesign of the intersection functions for a better</w:t>
        <w:t xml:space="preserve">  CSG handling would help pretty much)</w:t>
        <w:t>3.alpha.0.14      01/09/95 by Chris Young</w:t>
        <w:t>Added declared fog, rainbow, skyblend</w:t>
        <w:t>Added several new keywords to parser but have not yet implemented them</w:t>
        <w:t>Fixed empty bounded_by or clipped_by bug</w:t>
        <w:t>3.alpha.0.13g     01/05/95 by CY</w:t>
        <w:t>Adds texture_map and makes changes to tiles &amp; material_map</w:t>
        <w:t>Open handle fix from Eduard</w:t>
        <w:t>3.alpha.0.13f     01/02/95 by Xander uploaded by CY</w:t>
        <w:t>TRUETYPE.C changes to fix kerning</w:t>
        <w:t>3.alpha.0.13e     01/02/95 by Dieter Bayer</w:t>
        <w:t>Fixed bounding box problem with clipped planes</w:t>
        <w:t>Changed MAX_INTERSECTIONS to MAX_FOG_HITS in ATMOSPH.C</w:t>
        <w:t xml:space="preserve"> </w:t>
        <w:t>3.alpha.0.13d     12/94 by Eduard Schwan</w:t>
        <w:t>Changes to Mosaic preview</w:t>
        <w:t>3.alpha.0.13c     12/22/94 by Dieter Bayer</w:t>
        <w:t>changed type BLOBTYPE to type int in BLOB.C function headers.</w:t>
        <w:t>3.alpha.0.13b     12/94 by Chris Young</w:t>
        <w:t>Changes for static/global stuff accidently left out of 13.</w:t>
        <w:t>3.alpha.0.13a     12/21/94 by Dieter Bayer</w:t>
        <w:t>removed unneeded variable cd1 from BOUND.C</w:t>
        <w:t>removed unneeded function declaration from PARSE.C</w:t>
        <w:t>fixed some bugs in JULIA.C</w:t>
        <w:t>fixed bug in BLOB.C</w:t>
        <w:t>changed maximum blob component size to 65000. Storage data type is</w:t>
        <w:t xml:space="preserve">  defined now to make it easy to change (currently unsigned short)</w:t>
        <w:t>made some minor changes to the options layout in OPTIONS.C</w:t>
        <w:t>3.alpha.0.13      12/19/94 by Chris Young</w:t>
        <w:t>About a gazillion functions and variables made static and other</w:t>
        <w:t xml:space="preserve"> changes suggested by Clint.</w:t>
        <w:t>Patches for fussy Unix compilers by Steve Demlow</w:t>
        <w:t>Sync up of all 3.0.12 patches</w:t>
        <w:t>3.alpha.0.12h-k   12/18/94 by Dieter Bayer</w:t>
        <w:t>changed max. number of blob component to 65000 (values are now</w:t>
        <w:t xml:space="preserve">  stored in unsigned shorts to save memory)</w:t>
        <w:t>added credit screen (has to be updated).</w:t>
        <w:t>added quaternion julia object by Paul Massinimo. New files JULIA.C &amp; JULIA.H</w:t>
        <w:t>added Steve Anger's patch to fix infinite loop in POV_RECLLOC()</w:t>
        <w:t>added initializations to expressions in EXPRESS.C</w:t>
        <w:t>fixed memory leakages in BLOB.C, PARSE.C, POLYGON.C, VBUFFER.C</w:t>
        <w:t>fixed output buffer size bug (negativ buffer size if buffer was &gt; INT_MAX byte)</w:t>
        <w:t>fixed default filename bug in POVRAY.C. It wasn't displayed (e.g. data.tga)</w:t>
        <w:t xml:space="preserve">changed max. index value (has to be smaller than 1) in Rainbow() and </w:t>
        <w:t xml:space="preserve">  Skyblend() to suit Compute_Pigment()</w:t>
        <w:t>changed usage screen</w:t>
        <w:t>changed options screen</w:t>
        <w:t>changed call to Build_Bounding_Slabs() to always print number of objects</w:t>
        <w:t>changed blob component limit to MAX_INT</w:t>
        <w:t>changed 'int register' to 'register int' in EXPRESS.C</w:t>
        <w:t>moved usage, option, and stats stuff into OPTIONS.C/OPTIONS.H</w:t>
        <w:t>moved grid stuff from GRIDS.H into RENDER.C (delete GRIDS.H!)</w:t>
        <w:t>removed some declared but unused variables</w:t>
        <w:t xml:space="preserve">removed all unnecessary MATRIX referencing in function parameters. (vectors </w:t>
        <w:t xml:space="preserve">  and arrays are always passed by reference so referencing isn't necessary.)</w:t>
        <w:t>removed unnecessary 'External variables' section from .c files</w:t>
        <w:t xml:space="preserve">  (external variables are included via include files)</w:t>
        <w:t>3.alpha.0.12g   by Chris Young</w:t>
        <w:t>Split PARSE.C into PARSE.C &amp; PARSTXTR.C. Added also PARSTXTR.H</w:t>
        <w:t>Misc static changes, bug fixes</w:t>
        <w:t>3.alpha.0.12f   12/10/94 by Eduard Schwan</w:t>
        <w:t>Misc bug fixes in MEMIO.C, FRAME.H, TTF.C necessary for Mac.</w:t>
        <w:t>3.alpha.0.12e   12/12/94 by Dieter Bayer</w:t>
        <w:t>Changed blob component maximum (=30000)</w:t>
        <w:t>Changed blob intersection list (now dynamically allocated)</w:t>
        <w:t>Changed command line option +UR to +UD and +UU to +UR.</w:t>
        <w:t>Changed calls to Fog() and Rainbow(). They are no longer called from</w:t>
        <w:t xml:space="preserve">  Determine_Apparent_Colour(). They are only called from Trace()</w:t>
        <w:t xml:space="preserve">  and Trace_Primary_Ray().</w:t>
        <w:t>Changed depth threshold for superquadric ellipsoids.</w:t>
        <w:t>Fixed roughness=0 bugs in PARSE.C.</w:t>
        <w:t>3.alpha.0.12a thru d   12/09/94 by Chris Young</w:t>
        <w:t>Implemented normal_map for all normals.</w:t>
        <w:t xml:space="preserve">   normal_map {</w:t>
        <w:t xml:space="preserve">     [0.0 NORMAL_BODY]</w:t>
        <w:t xml:space="preserve">       ....</w:t>
        <w:t xml:space="preserve">     [N.N NORMAL_BODY]</w:t>
        <w:t xml:space="preserve">   }</w:t>
        <w:t>Implemented slope_map for pattern-based normals.</w:t>
        <w:t xml:space="preserve">   slope_map {</w:t>
        <w:t xml:space="preserve">     [0.0 &lt;HEIGHT,SLOPE&gt;]</w:t>
        <w:t xml:space="preserve">       ....</w:t>
        <w:t xml:space="preserve">     [N.N &lt;HEIGHT,SLOPE&gt;]</w:t>
        <w:t xml:space="preserve">   }</w:t>
        <w:t>Changed scale on scallop_wave to match other wave types.</w:t>
        <w:t>TTF bug fixes and split characters into individual objects so that</w:t>
        <w:t xml:space="preserve">  autobounding works.</w:t>
        <w:t>Added exit code parameter to FINISH_POVRAY(n).  Now FINISH_POVRAY(n)</w:t>
        <w:t xml:space="preserve">  should call exit(n);</w:t>
        <w:t>Several incarnations of quilted taken in/out.  Final version uses</w:t>
        <w:t xml:space="preserve">  Dan's normal and CY's pigment.</w:t>
        <w:t>Numerous bug-fixes by Eduard and Dieter.</w:t>
        <w:t>Total rewrite of how pattern-based normals work.  New method fixes</w:t>
        <w:t xml:space="preserve">  bad design flaw but produces slightly different results.  At least</w:t>
        <w:t xml:space="preserve">  it works consistently and efficently.</w:t>
        <w:t>3.alpha.0.12    11/19/94 by Chris Young</w:t>
        <w:t>Superelipsoids added by Dieter &amp; Xander (new SUPER.C &amp; SUPER.H)</w:t>
        <w:t>Major rewite of color_map code to allow pigment_map and</w:t>
        <w:t xml:space="preserve"> to pave the way for normal_map, slope_map, &amp; texture_map</w:t>
        <w:t>Implemented pigment map for all except image_map</w:t>
        <w:t>Rewrite of quilted pigment &amp; normal</w:t>
        <w:t>Proportional spacing for TTF added by Xander</w:t>
        <w:t>Cylindrical camera models by Dieter</w:t>
        <w:t>Included IBM.OLD &amp; CONFIG.OLD for compilers that aren't yet ported</w:t>
        <w:t>Fixed bug in mosaic preview by Eduard</w:t>
        <w:t>3.alpha.0.11    11/01/94 by Dieter Bayer</w:t>
        <w:t>Added improved bounding hierarchy creation to BLOB.C.</w:t>
        <w:t>Added initialization of light list in LIGTHING.C.</w:t>
        <w:t>Added test for focal blur to VBUFFER.C.</w:t>
        <w:t>Added test for 'once' images in Test_Opacicty() (fixes POV3BUG.POV bug).</w:t>
        <w:t xml:space="preserve">Added code to ibm.c that uses gotoxy(1,24) instead of gotoxy(1,15) in </w:t>
        <w:t xml:space="preserve">  IBM_Finish() if compiled for DJGPP to avoid segmentation violation.</w:t>
        <w:t>Changed polygon data structure (saves memory for copied polygons).</w:t>
        <w:t>Removed unnecessary workaround for POV_REALLOC() in CSG.C.</w:t>
        <w:t>Removed unnecessary 'Inverted' element from TTF structure.</w:t>
        <w:t>Removed 'Rewritten and ...' lines from function headers.</w:t>
        <w:t>Removed single '/* [DB ?/94] */' comments.</w:t>
        <w:t>3.alpha.0.10    10/30/94 by Chris Young</w:t>
        <w:t>Misc lbuffer &amp; vbuffer fixes by Dieter</w:t>
        <w:t>Misc memio fixes by Steve anger</w:t>
        <w:t>Major rewrite of pigment &amp; normal code by CY</w:t>
        <w:t xml:space="preserve">  Added PATTERN.C &amp; PATTERN.H</w:t>
        <w:t xml:space="preserve">  Moved many routines and rewrote parameter lists.</w:t>
        <w:t xml:space="preserve">  Added normal{...} types agate, bozo, brick, checker, crackle, gradient,</w:t>
        <w:t xml:space="preserve">    granite, hexagon, leopard, mandel, marble, onion, radial, spiral1,</w:t>
        <w:t xml:space="preserve">    spiral2, spotted &amp; wood.</w:t>
        <w:t xml:space="preserve">  Note syntax for normal is that bump amount is always last. i.e.</w:t>
        <w:t xml:space="preserve">    normal {gradient &lt;DIRECTION&gt;, AMOUNT ...}</w:t>
        <w:t xml:space="preserve">    normal {mandel ITERATIONS, AMOUNT ...}</w:t>
        <w:t xml:space="preserve">  Modified syntax for spiral1 and spiral2 such that keyword must be</w:t>
        <w:t xml:space="preserve">    followed by float value specifying number of arms.  Previously</w:t>
        <w:t xml:space="preserve">    octaves was used. i.e. pigment{spiral1 5}</w:t>
        <w:t xml:space="preserve">  Added wave type keywords for most pattern based pigments and normals</w:t>
        <w:t xml:space="preserve">    ramp_wave, triangle_wave, sine_wave, scallop_wave</w:t>
        <w:t>Note in 3.alpha.0.9 VECT.C was renamed MATH.C &amp; MATH.H but this caused</w:t>
        <w:t xml:space="preserve">  conflicts with &lt;math.h&gt; system file.  Now renamed it to POLYSOLV.C &amp;</w:t>
        <w:t xml:space="preserve">  POLYSOLV.H. Moved some macros from MATH.H to FRAME.H.</w:t>
        <w:t>Note only the Borland &amp; DJGCC make files are current.  Dependancy info</w:t>
        <w:t xml:space="preserve">  in IBMGCC.MAK may be wrong.</w:t>
        <w:t>3.alpha.0.9    09/28/94 by Dieter Bayer</w:t>
        <w:t>Added transformations to blob components (translation, scaling, rotation).</w:t>
        <w:t>Added multi-textured blob support.</w:t>
        <w:t>Added optional strength keyword to new blob component syntax.</w:t>
        <w:t>Added no_hierarchy keyword to blobs to avoid the creation of an internal</w:t>
        <w:t xml:space="preserve">  bounding sphere hierarchy.</w:t>
        <w:t>Added improved color calculation for metallic surfaces.</w:t>
        <w:t>Added vista buffer (+uv option, +upxx option for descending method).</w:t>
        <w:t>Added light buffer (+ul option, +upxx option for descending method).</w:t>
        <w:t>Added drawing of vista rectangles; kind of a preview (+ur option).</w:t>
        <w:t>Added splitting of bounded unions with finite children (+su option).</w:t>
        <w:t>Added code to resize priority queue in BOUND.C to avoid queue overflows.</w:t>
        <w:t>Added code to allocate/free priority code outside Bounds_Intersect().</w:t>
        <w:t>Added code to BOUND.C that puts all infinite objects in the first node</w:t>
        <w:t xml:space="preserve">  of the bounding hierarchy root. Thus the hierarchy won't "mess up".</w:t>
        <w:t xml:space="preserve">Added infinite flag to objects to avoid testing the bounding slab of </w:t>
        <w:t xml:space="preserve">  infinite objects during bounding hierarchy traversal. This saves </w:t>
        <w:t xml:space="preserve">  time because the bounding box of an infinite object will always be hit.</w:t>
        <w:t>Added code to Parse_Object_Mods() to calculate the bounding box of any</w:t>
        <w:t xml:space="preserve">  bounding or clipping objects and to assign the smaller one to the object</w:t>
        <w:t xml:space="preserve">  if the object's bounding box is larger.</w:t>
        <w:t>Added code to Parse_Camera() to make sure that camera vectors are</w:t>
        <w:t xml:space="preserve">  perpendicular to each other. That is a must for the vista buffer.</w:t>
        <w:t>Added code to Intersect_Box() to determine which side is hit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s where intersecion points are close to each other. This fixes</w:t>
        <w:t xml:space="preserve">  surface acne problems at the edges of a box due to the usage of the</w:t>
        <w:t xml:space="preserve">  wrong surface normal (see CHARS.POV e.g).</w:t>
        <w:t>Modified BOUND.C to work with vista/light buffer.</w:t>
        <w:t>Fixed memory leaks in DISCS.C, LATHE.C, PRISM.C, SOR.C, and TORUS.C.</w:t>
        <w:t>Fixed threshold problem in normal calculation of cones/cylinders.</w:t>
        <w:t>Created missing .h files for most .c files.</w:t>
        <w:t>Lots of code "clean-ups" and re-formatting.</w:t>
        <w:t>3.alpha.0.8    09/22/94 by CEY</w:t>
        <w:t>From Steve Anger:</w:t>
        <w:t xml:space="preserve">  Memory management parts of MEMIO.C See comments in MEMIO.C for details.</w:t>
        <w:t>From Chris Young:</w:t>
        <w:t xml:space="preserve">  Split "Information" printf function into 3 new functions "Render_Info",</w:t>
        <w:t xml:space="preserve">     "Status_Info" and "Debug_Info".</w:t>
        <w:t xml:space="preserve">  All printf to stdout or stderr now converted to new i/o functions such</w:t>
        <w:t xml:space="preserve">     as Render_Info, etc.</w:t>
        <w:t xml:space="preserve">  All exit() calls re-directed through "Error".</w:t>
        <w:t xml:space="preserve">  Fixed +ER +EC bug reported by DMF.</w:t>
        <w:t xml:space="preserve">  Fixed TRUETYPE.C MAC macro by Eduard.</w:t>
        <w:t xml:space="preserve">  Major rewrite of all aspects of IBM.C including text and video.</w:t>
        <w:t xml:space="preserve">    Text changes are work-in-progress.  Requires CONIO.H macros a la Borland.</w:t>
        <w:t xml:space="preserve">    Video requires Kendall's PMODE.LIB for all compilers.  Note DJGCC is </w:t>
        <w:t xml:space="preserve">    unsupported but has been faked with compatible macros.  VESA.C no longer</w:t>
        <w:t xml:space="preserve">    required. TIGA support deleted. Targa_Plus code needs rewritten but is</w:t>
        <w:t xml:space="preserve">    stubbed out.</w:t>
        <w:t xml:space="preserve">  Misc bug fixes.</w:t>
        <w:t>3.alpha.0.7    08/31/94 by CEY</w:t>
        <w:t>The following items from Dieter</w:t>
        <w:t xml:space="preserve">   - memory leackage in BLOB.C fixed (bounding hierarchy is deleted now)</w:t>
        <w:t xml:space="preserve">   - 'CROSSBLOB' bug fixed </w:t>
        <w:t xml:space="preserve">   - fillite light source bug fixed (as mentioned by Dan Farmer)</w:t>
        <w:t xml:space="preserve">   - 'toroids in CSG' bug fixed (larger tolerance in Inside_Poly())</w:t>
        <w:t xml:space="preserve">   - name Polygon changed to Polyg in POLYGON.C/POLYGON.H.</w:t>
        <w:t xml:space="preserve">   - Only one function is now used to solve a polynomial</w:t>
        <w:t xml:space="preserve">       c[0] * x^n + c[1] * x^(n-1) + ... + c[n-1] * x + c[n] = 0.</w:t>
        <w:t xml:space="preserve">     Solve_Polynomial(n, c, r, sturm, epsilon)</w:t>
        <w:t xml:space="preserve">       n       - order of polynomial</w:t>
        <w:t xml:space="preserve">       c       - coefficients</w:t>
        <w:t xml:space="preserve">       r       - roots found</w:t>
        <w:t xml:space="preserve">       sturm   - use sturmian root solver (TRUE)</w:t>
        <w:t xml:space="preserve">       epsilon - root elimination tolerance, i.e. roots with</w:t>
        <w:t xml:space="preserve">                 |x| &lt; epsilon will be eliminated (epsilon = 0</w:t>
        <w:t xml:space="preserve">                 means that no roots will be eliminated)</w:t>
        <w:t>From Eduard the mosaic preview.  Uses +SPnn +SEnn</w:t>
        <w:t xml:space="preserve"> Requires new display_plot_rectangle in MACHINE.C</w:t>
        <w:t xml:space="preserve"> Does not do file output.</w:t>
        <w:t>From CEY:</w:t>
        <w:t xml:space="preserve"> Misc bug fixes from various sources.</w:t>
        <w:t xml:space="preserve"> More work-in-progress on error messages etc.</w:t>
        <w:t>3.alpha.0.6    08/19/94 by Dieter Bayer</w:t>
        <w:t>Added new camera models and camera ray pertubation.</w:t>
        <w:t>Added lathe primitve.</w:t>
        <w:t>Added polygon primitive.</w:t>
        <w:t>Added prism primitive.</w:t>
        <w:t>Added surface of revolution primitive.</w:t>
        <w:t>Added "rainbow" and "skyblend" (ATMOSPH.C).</w:t>
        <w:t>Added cylindrical blobs and blob bounding hierarchy.</w:t>
        <w:t>Added improved torus primitive (faster intersection testing)</w:t>
        <w:t>Added two spiral textures.</w:t>
        <w:t>Added Compute_???_BBox() to all objects.</w:t>
        <w:t xml:space="preserve">Added function Solve_Polynomial_With_Root_Elimination() to VECT.C that uses </w:t>
        <w:t xml:space="preserve"> order reduction to eliminate roots at 0 (helps avoiding "surface acne").</w:t>
        <w:t>Added function Solve_Polynomial() to VECT.C to easily solve</w:t>
        <w:t xml:space="preserve"> a polynomial of order n (sturm can be specified).</w:t>
        <w:t>Added code for tighter bounding boxes of CSG intersections.</w:t>
        <w:t>Added cache for shadow testing to avoid repeated tests with layered textures.</w:t>
        <w:t>Added test for opaque objects that speed up Filter_Shadow_Ray().</w:t>
        <w:t>Added 4x4-matrix inversion to MATRICES.C.</w:t>
        <w:t>Added new vector macros (see VECTOR.H).</w:t>
        <w:t>Added #defines to .H files so that they are just processed once if</w:t>
        <w:t xml:space="preserve"> they get included more than once.</w:t>
        <w:t>Added memory clean-up to HFIELD.C.</w:t>
        <w:t>Fixed iridescence bug due to uninitialized values in Create_Finish().</w:t>
        <w:t>Fixed bug in sbisect() in VECT.C.</w:t>
        <w:t>Fixed camera bug (ray direction parallel to y-axis).</w:t>
        <w:t>Fixed "trace level bug". Now the correct maximum level traced is shown.</w:t>
        <w:t>Fixed memory leakage bug in Free_Noise_Tables().</w:t>
        <w:t>Fixed problems with CSG and declared height fields (most probably).</w:t>
        <w:t>Fixed bug in Where_Error().</w:t>
        <w:t>Moved Add_Pigment() from LIGHTING.C to PIGMENT.C and made all pigment</w:t>
        <w:t xml:space="preserve"> functions static.</w:t>
        <w:t>Moved Perturb_Normal() from LIGHTING.C to NORMAL.C and made all normal</w:t>
        <w:t xml:space="preserve"> perturbing functions static.</w:t>
        <w:t>Moved all fog functions to ATMOSPH.C and "merged" them into one function.</w:t>
        <w:t>Changed POV 2.x difficult_coeffs() in VECT.C to version from POV 1.0</w:t>
        <w:t xml:space="preserve"> to solve problems with vanishing objects (new version is still there).</w:t>
        <w:t xml:space="preserve"> Problems with surface acne should be solved by root elimination.</w:t>
        <w:t>Changed normal functions so that a pointer to the intersection structure</w:t>
        <w:t xml:space="preserve"> is passed instead of the intersection point (more flexible).</w:t>
        <w:t>Changed normal calculation of boxes. It now uses information on the side</w:t>
        <w:t xml:space="preserve"> hit by the ray that was derived during intersection testing.</w:t>
        <w:t>Changed some global functions to static.</w:t>
        <w:t>Changed height field intersection testing to use only one function</w:t>
        <w:t xml:space="preserve"> for CSG and non-CSG height fields.</w:t>
        <w:t>Changed disc functions to get tighter bounds and to increase speed.</w:t>
        <w:t>Changed normal calculation of smooth triangles to increase speed.</w:t>
        <w:t>Renamed varibales min and sec to minutes and seconds in POVRAY.C.</w:t>
        <w:t>Removed unused global variable Shadow_Test_Flag.</w:t>
        <w:t>"Clean-up" of most primitive related files (cosmetic changes, added</w:t>
        <w:t xml:space="preserve"> comments, small speed-ups).</w:t>
        <w:t>Compressed Targa now supported via +FC switch.</w:t>
        <w:t>3.alpha.0.5    08/08/94</w:t>
        <w:t>Fixed vrotate bug.</w:t>
        <w:t>Added Dan Farmer's focal blur</w:t>
        <w:t>Added Dan Farmer's quilted normal pattern</w:t>
        <w:t>Fixed truetype problems.  Note .TTF file must be in current directory.</w:t>
        <w:t xml:space="preserve">  Cannot find TTF on +L paths.</w:t>
        <w:t>New error message dumps lines on parse errors.</w:t>
        <w:t>Relational operators &lt; &lt;= != = &gt;= &gt; added.  Note relational expressions</w:t>
        <w:t xml:space="preserve">  must be enclosed in parens.</w:t>
        <w:t>Logical operators &amp; | ! added.</w:t>
        <w:t>Conditional expressions (c)?a:b added.</w:t>
        <w:t>3.alpha.0.4    07/16/94</w:t>
        <w:t>Added Dieter's patches to remove various cache values.</w:t>
        <w:t>Added Dieter's patches to combine object flags into bit flags.</w:t>
        <w:t>Began outlining new message output functions in new MEMIO.C</w:t>
        <w:t>Converted Xander's TRUETYPE.C to 3.x.  It doen't work yet.</w:t>
        <w:t>Deleted TIGA support from Borland version.</w:t>
        <w:t>3.alpha.0.3    06/27/94</w:t>
        <w:t>Fixed typo in VSumSqr macro in VECTOR.H affecting crackle</w:t>
        <w:t>Fixed uninitalized Background_Colour in PARSE.C</w:t>
        <w:t>Fixed 0.0 constant in Warn in PARSE.C</w:t>
        <w:t>Fixed STAT.OUT that got stuck "on"</w:t>
        <w:t>Added Automatic Depth Control (ADC) from Dan Farmer</w:t>
        <w:t>Added fill lights, number of waves, fisheye, new fog types, and</w:t>
        <w:t xml:space="preserve">  brick pigment from Dan Farmer</w:t>
        <w:t>Added first round rewrite of expression parser.  Includes the following</w:t>
        <w:t xml:space="preserve">  functions:</w:t>
        <w:t xml:space="preserve">  These return float values...</w:t>
        <w:t xml:space="preserve">    abs(A)        absolute values of A</w:t>
        <w:t xml:space="preserve">    atan2(X,Y)    arc-tangent in radians of (X/Y)</w:t>
        <w:t xml:space="preserve">    ceil(A)       round up to next integer value A</w:t>
        <w:t xml:space="preserve">    clock         value of +K switch</w:t>
        <w:t xml:space="preserve">    cos(A)        cosine of A where A is in radians</w:t>
        <w:t xml:space="preserve">    degrees(A)    convert A from radians to degrees</w:t>
        <w:t xml:space="preserve">    div(A,B)      integer part of (A/B)</w:t>
        <w:t xml:space="preserve">    exp(A)        e-to-the A power</w:t>
        <w:t xml:space="preserve">    int(A)        integer part of A</w:t>
        <w:t xml:space="preserve">    log(A)        base e logarithm of A</w:t>
        <w:t xml:space="preserve">    max(A,B)      maximum of A and B</w:t>
        <w:t xml:space="preserve">    min(A,B)      minimum of A and B</w:t>
        <w:t xml:space="preserve">    mod(A,B)      A modulo B, the remainder of A/B</w:t>
        <w:t xml:space="preserve">    pi            constant 3.3.1415926535897932384626</w:t>
        <w:t xml:space="preserve">    pow(A,B)      raise A to the B power</w:t>
        <w:t xml:space="preserve">    radians(A)    convert A from degrees to radians</w:t>
        <w:t xml:space="preserve">    sqrt(A)       square root of A</w:t>
        <w:t xml:space="preserve">    vdot(V1,V2)   dot product of vectors V1 and V2</w:t>
        <w:t xml:space="preserve">    vlength(V1)   length of vector V1</w:t>
        <w:t xml:space="preserve">    version       value of version variable</w:t>
        <w:t xml:space="preserve">  These return vector values...</w:t>
        <w:t xml:space="preserve">    vaxis_rotate(V1,V2,D)     rotate point V1 by D degrees about any </w:t>
        <w:t xml:space="preserve">                                arbitrary axis V2 (not just coordinate</w:t>
        <w:t xml:space="preserve">                                axes) </w:t>
        <w:t xml:space="preserve">    vcross(V1,V2)             cross product of V1 X V2</w:t>
        <w:t xml:space="preserve">    vnormalize(V)             scale V to unit length</w:t>
        <w:t xml:space="preserve">    vrotate(V1,V2)            rotate point V1 about coordinate axes by</w:t>
        <w:t xml:space="preserve">                                V2 amount of degrees.  For example:</w:t>
        <w:t xml:space="preserve">                                vrotate(V1,30*y) rotates V1 by 30 degrees</w:t>
        <w:t xml:space="preserve">                                about y-axis. </w:t>
        <w:t xml:space="preserve">    x, y, z                   constant unit vectors</w:t>
        <w:t>Added expression parsing to colors: White*0.536-Red*0.1</w:t>
        <w:t>Made "color" keyword optional everywhere except old style color maps.</w:t>
        <w:t>3.alpha.0.2    06/02/94</w:t>
        <w:t>Added Steve Anger's memory cleanups.</w:t>
        <w:t>Added crackle pigment but it contains a negative sqrt bug.</w:t>
        <w:t>Added modified version of Dan Farmer's irid code.</w:t>
        <w:t xml:space="preserve">   irid {FLOAT [thickness FLOAT] [turbulence FLOAT] }</w:t>
        <w:t xml:space="preserve">   Other irid options to be added later.</w:t>
        <w:t>Fixed Antialias_Threshold bug from 3a.0.1</w:t>
        <w:t>Changed several .INI variables so the only set defaults but do not</w:t>
        <w:t xml:space="preserve">   turn options on.</w:t>
        <w:t>Changed variable name in GIFDECOD.C per Eduard's request.</w:t>
        <w:t>Fixed spelling of sturm in PARSE.C error message.</w:t>
        <w:t>3.alpha.0.1    04/28/94</w:t>
        <w:t>Implemented .INI file parsing system.  Works with switches and .DEF</w:t>
        <w:t xml:space="preserve">   files too.</w:t>
        <w:t>Eliminated case sensitivity option in TOKENIZE.C</w:t>
        <w:t>Eliminated +T case sensitive switch.</w:t>
        <w:t>Eliminated sub-options of +V switch (needs more work).</w:t>
        <w:t>Changed when +SR, +SC, +ER, +EC take effect when using fractional values.</w:t>
        <w:t xml:space="preserve">   For example: +W320 +SR0.1 +W640 used to result in +SR32</w:t>
        <w:t xml:space="preserve">    now late binding results in +SR64.  Order of specifing switches no </w:t>
        <w:t xml:space="preserve">    longer hurts.</w:t>
        <w:t>Now +B0 or -B0 turns off any previous +Bnnn setting.  Formerly any +B setting</w:t>
        <w:t xml:space="preserve">   could not be overridden once set.  Now it can be.</w:t>
        <w:t>3.alpha.0.0    04/06/94</w:t>
        <w:t>Initial 3.0 version converted all VECTOR &amp; COLOUR structs to arrays.</w:t>
        <w:t>Added +Xnnn command-line switch to only check for keypress every nnn pixe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